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4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Contabili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3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metodologice privind intocmirea si depunerea situatiilor financiare trimestriale ale institutiilor publice, precum si a unor raportari financiare lunare in anul 2017, pentru modificarea si completarea Normelor metodologice privind organizarea si conducerea contabilitatii institutiilor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36 din 9 mai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640</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Normelor metodologice privind intocm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depunerea situatiilor financiare trimestrial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stitutiilor publice, precum si a unor raportari financi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lunare in anul 2017, pentru modificarea si completarea Nor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todologice privind organizarea si conducerea contabili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stitutiilor publice, Planul de conturi pentru instituti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ublice si instructiunile de aplicare a acestuia, aprob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n Ordinul ministrului finantelor publice nr. 1.917/200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cum si pentru modificarea si completarea altor nor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todologice in domeniul contabilitatii publice</w:t>
      </w:r>
      <w:bookmarkStart w:id="0" w:name="A60"/>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dispozitiile art. 19 lit. d) din Legea </w:t>
      </w:r>
      <w:hyperlink r:id="rId4">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privind finantele publice, cu modificarile si completarile ulterioare, ale art. 80 alin. (2) si ale art. 84 din Legea </w:t>
      </w:r>
      <w:hyperlink r:id="rId5">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cu modificarile si completarile ulterioare, si ale art. 4 alin. (1) din Legea contabilitatii </w:t>
      </w:r>
      <w:hyperlink r:id="rId6">
        <w:r>
          <w:rPr>
            <w:rStyle w:val="InternetLink"/>
            <w:rFonts w:eastAsia="Times New Roman" w:cs="Courier New" w:ascii="Courier New" w:hAnsi="Courier New"/>
            <w:color w:val="0000FF"/>
            <w:sz w:val="20"/>
            <w:u w:val="single"/>
          </w:rPr>
          <w:t>nr. 82/1991</w:t>
        </w:r>
      </w:hyperlink>
      <w:r>
        <w:rPr>
          <w:rFonts w:eastAsia="Times New Roman" w:cs="Courier New" w:ascii="Courier New" w:hAnsi="Courier New"/>
          <w:sz w:val="20"/>
          <w:szCs w:val="20"/>
        </w:rPr>
        <w:t>, republicata, cu modificarile si completarile ulterioare,</w:t>
        <w:br/>
      </w:r>
      <w:bookmarkStart w:id="1" w:name="A62"/>
      <w:bookmarkEnd w:id="1"/>
      <w:r>
        <w:rPr>
          <w:rFonts w:eastAsia="Times New Roman" w:cs="Courier New" w:ascii="Courier New" w:hAnsi="Courier New"/>
          <w:sz w:val="20"/>
          <w:szCs w:val="20"/>
        </w:rPr>
        <w:t xml:space="preserve">   in temeiul art. 10 alin. (4) din Hotararea Guvernului </w:t>
      </w:r>
      <w:hyperlink r:id="rId7">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xml:space="preserve"> privind organizarea si functionarea Ministerului Finantelor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2" w:name="A63"/>
      <w:bookmarkEnd w:id="2"/>
      <w:r>
        <w:rPr>
          <w:rFonts w:eastAsia="Times New Roman" w:cs="Courier New" w:ascii="Courier New" w:hAnsi="Courier New"/>
          <w:b/>
          <w:sz w:val="20"/>
          <w:szCs w:val="20"/>
        </w:rPr>
        <w:t xml:space="preserve">   ministrul finantelor publice</w:t>
      </w:r>
      <w:r>
        <w:rPr>
          <w:rFonts w:eastAsia="Times New Roman" w:cs="Courier New" w:ascii="Courier New" w:hAnsi="Courier New"/>
          <w:sz w:val="20"/>
          <w:szCs w:val="20"/>
        </w:rPr>
        <w:t xml:space="preserve"> emite urmatorul ordin:</w:t>
      </w:r>
    </w:p>
    <w:p>
      <w:pPr>
        <w:pStyle w:val="Normal"/>
        <w:spacing w:lineRule="auto" w:line="240" w:before="0" w:after="0"/>
        <w:rPr/>
      </w:pPr>
      <w:r>
        <w:rPr>
          <w:rFonts w:eastAsia="Times New Roman" w:cs="Times New Roman" w:ascii="Times New Roman" w:hAnsi="Times New Roman"/>
          <w:sz w:val="24"/>
          <w:szCs w:val="24"/>
        </w:rPr>
        <w:br/>
      </w:r>
      <w:bookmarkStart w:id="3" w:name="A64"/>
      <w:bookmarkEnd w:id="3"/>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w:t>
      </w:r>
      <w:bookmarkStart w:id="4" w:name="A65"/>
      <w:bookmarkEnd w:id="4"/>
      <w:r>
        <w:rPr>
          <w:rFonts w:eastAsia="Times New Roman" w:cs="Courier New" w:ascii="Courier New" w:hAnsi="Courier New"/>
          <w:sz w:val="20"/>
          <w:szCs w:val="20"/>
        </w:rPr>
        <w:t>Se aproba Normele metodologice privind intocmirea si depunerea situatiilor financiare trimestriale ale institutiilor publice, precum si a unor raportari financiare lunare in anul 2017, prevazute in anexa nr. 1.</w:t>
        <w:br/>
      </w:r>
      <w:bookmarkStart w:id="5" w:name="A66"/>
      <w:bookmarkEnd w:id="5"/>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w:t>
      </w:r>
      <w:bookmarkStart w:id="6" w:name="A67"/>
      <w:bookmarkEnd w:id="6"/>
      <w:r>
        <w:rPr>
          <w:rFonts w:eastAsia="Times New Roman" w:cs="Courier New" w:ascii="Courier New" w:hAnsi="Courier New"/>
          <w:b/>
          <w:bCs/>
          <w:sz w:val="20"/>
        </w:rPr>
        <w:t xml:space="preserve">Normele metodologice privind organizarea si conducerea contabilitatii institutiilor publice, Planul de conturi pentru institutiile publice si instructiunile de aplicare a acestuia, aprobate prin Ordinul ministrului finantelor publice </w:t>
      </w:r>
      <w:hyperlink r:id="rId8">
        <w:r>
          <w:rPr>
            <w:rStyle w:val="InternetLink"/>
            <w:rFonts w:eastAsia="Times New Roman" w:cs="Courier New" w:ascii="Courier New" w:hAnsi="Courier New"/>
            <w:b/>
            <w:bCs/>
            <w:color w:val="0000FF"/>
            <w:sz w:val="20"/>
            <w:u w:val="single"/>
          </w:rPr>
          <w:t>nr. 1.917/2005</w:t>
        </w:r>
      </w:hyperlink>
      <w:r>
        <w:rPr>
          <w:rFonts w:eastAsia="Times New Roman" w:cs="Courier New" w:ascii="Courier New" w:hAnsi="Courier New"/>
          <w:b/>
          <w:bCs/>
          <w:sz w:val="20"/>
        </w:rPr>
        <w:t>, publicat in Monitorul Oficial al Romaniei, Partea I, nr. 1.186 si 1.186 bis din 29 decembrie 2005, cu modificarile si completarile ulterioare, se modifica si se completeaza conform anexei nr. 2.</w:t>
      </w:r>
      <w:r>
        <w:rPr>
          <w:rFonts w:eastAsia="Times New Roman" w:cs="Courier New" w:ascii="Courier New" w:hAnsi="Courier New"/>
          <w:b/>
          <w:bCs/>
          <w:sz w:val="20"/>
          <w:szCs w:val="20"/>
        </w:rPr>
        <w:br/>
      </w:r>
      <w:bookmarkStart w:id="7" w:name="A68"/>
      <w:bookmarkEnd w:id="7"/>
      <w:r>
        <w:rPr>
          <w:rFonts w:eastAsia="Times New Roman" w:cs="Courier New" w:ascii="Courier New" w:hAnsi="Courier New"/>
          <w:b/>
          <w:bCs/>
          <w:sz w:val="20"/>
        </w:rPr>
        <w:t xml:space="preserve">   Art. 3.</w:t>
      </w:r>
      <w:r>
        <w:rPr>
          <w:rFonts w:eastAsia="Times New Roman" w:cs="Courier New" w:ascii="Courier New" w:hAnsi="Courier New"/>
          <w:sz w:val="20"/>
          <w:szCs w:val="20"/>
        </w:rPr>
        <w:t xml:space="preserve"> - </w:t>
      </w:r>
      <w:bookmarkStart w:id="8" w:name="A69"/>
      <w:bookmarkEnd w:id="8"/>
      <w:r>
        <w:rPr>
          <w:rFonts w:eastAsia="Times New Roman" w:cs="Courier New" w:ascii="Courier New" w:hAnsi="Courier New"/>
          <w:b/>
          <w:bCs/>
          <w:sz w:val="20"/>
        </w:rPr>
        <w:t xml:space="preserve">Anexa nr. 29 „Situatia platilor efectuate din buget si nejustificate prin bunuri, lucrari, servicii la finele perioadei“ si anexa nr. 41 „Corelatii intre formularele de situatii financiare“ la Normele metodologice privind intocmirea si depunerea situatiilor financiare trimestriale ale institutiilor publice, precum si a unor raportari financiare lunare in anul 2009, aprobate prin Ordinul ministrului finantelor publice </w:t>
      </w:r>
      <w:hyperlink r:id="rId9">
        <w:r>
          <w:rPr>
            <w:rStyle w:val="InternetLink"/>
            <w:rFonts w:eastAsia="Times New Roman" w:cs="Courier New" w:ascii="Courier New" w:hAnsi="Courier New"/>
            <w:b/>
            <w:bCs/>
            <w:color w:val="0000FF"/>
            <w:sz w:val="20"/>
            <w:u w:val="single"/>
          </w:rPr>
          <w:t>nr. 629/2009</w:t>
        </w:r>
      </w:hyperlink>
      <w:r>
        <w:rPr>
          <w:rFonts w:eastAsia="Times New Roman" w:cs="Courier New" w:ascii="Courier New" w:hAnsi="Courier New"/>
          <w:b/>
          <w:bCs/>
          <w:sz w:val="20"/>
        </w:rPr>
        <w:t>, publicat in Monitorul Oficial al Romaniei, Partea I, nr. 242 si 242 bis din 10 aprilie 2009, cu modificarile si completarile ulterioare, se abroga.</w:t>
      </w:r>
      <w:r>
        <w:rPr>
          <w:rFonts w:eastAsia="Times New Roman" w:cs="Courier New" w:ascii="Courier New" w:hAnsi="Courier New"/>
          <w:b/>
          <w:bCs/>
          <w:sz w:val="20"/>
          <w:szCs w:val="20"/>
        </w:rPr>
        <w:br/>
      </w:r>
      <w:bookmarkStart w:id="9" w:name="A70"/>
      <w:bookmarkEnd w:id="9"/>
      <w:r>
        <w:rPr>
          <w:rFonts w:eastAsia="Times New Roman" w:cs="Courier New" w:ascii="Courier New" w:hAnsi="Courier New"/>
          <w:b/>
          <w:bCs/>
          <w:sz w:val="20"/>
        </w:rPr>
        <w:t xml:space="preserve">   Art. 4.</w:t>
      </w:r>
      <w:r>
        <w:rPr>
          <w:rFonts w:eastAsia="Times New Roman" w:cs="Courier New" w:ascii="Courier New" w:hAnsi="Courier New"/>
          <w:sz w:val="20"/>
          <w:szCs w:val="20"/>
        </w:rPr>
        <w:t xml:space="preserve"> - </w:t>
      </w:r>
      <w:bookmarkStart w:id="10" w:name="A71"/>
      <w:bookmarkEnd w:id="10"/>
      <w:r>
        <w:rPr>
          <w:rFonts w:eastAsia="Times New Roman" w:cs="Courier New" w:ascii="Courier New" w:hAnsi="Courier New"/>
          <w:sz w:val="20"/>
          <w:szCs w:val="20"/>
        </w:rPr>
        <w:t>Corelatiile intre formularele de situatii financiare trimestriale sunt cele prevazute in anexa nr. 3.</w:t>
        <w:br/>
      </w:r>
      <w:bookmarkStart w:id="11" w:name="A72"/>
      <w:bookmarkEnd w:id="11"/>
      <w:r>
        <w:rPr>
          <w:rFonts w:eastAsia="Times New Roman" w:cs="Courier New" w:ascii="Courier New" w:hAnsi="Courier New"/>
          <w:sz w:val="20"/>
          <w:szCs w:val="20"/>
        </w:rPr>
        <w:t xml:space="preserve">   </w:t>
      </w:r>
      <w:r>
        <w:rPr>
          <w:rFonts w:eastAsia="Times New Roman" w:cs="Courier New" w:ascii="Courier New" w:hAnsi="Courier New"/>
          <w:b/>
          <w:sz w:val="20"/>
          <w:szCs w:val="20"/>
        </w:rPr>
        <w:t>Art. 5.</w:t>
      </w:r>
      <w:r>
        <w:rPr>
          <w:rFonts w:eastAsia="Times New Roman" w:cs="Courier New" w:ascii="Courier New" w:hAnsi="Courier New"/>
          <w:sz w:val="20"/>
          <w:szCs w:val="20"/>
        </w:rPr>
        <w:t xml:space="preserve"> - </w:t>
      </w:r>
      <w:bookmarkStart w:id="12" w:name="A73"/>
      <w:bookmarkEnd w:id="12"/>
      <w:r>
        <w:rPr>
          <w:rFonts w:eastAsia="Times New Roman" w:cs="Courier New" w:ascii="Courier New" w:hAnsi="Courier New"/>
          <w:sz w:val="20"/>
          <w:szCs w:val="20"/>
        </w:rPr>
        <w:t>Anexele nr. 1-3 fac parte integranta din prezentul ordin.</w:t>
        <w:br/>
      </w:r>
      <w:bookmarkStart w:id="13" w:name="A74"/>
      <w:bookmarkEnd w:id="13"/>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w:t>
      </w:r>
      <w:bookmarkStart w:id="14" w:name="A75"/>
      <w:bookmarkEnd w:id="14"/>
      <w:r>
        <w:rPr>
          <w:rFonts w:eastAsia="Times New Roman" w:cs="Courier New" w:ascii="Courier New" w:hAnsi="Courier New"/>
          <w:sz w:val="20"/>
          <w:szCs w:val="20"/>
        </w:rPr>
        <w:t>La data intrarii in vigoare a prezentului ordin se abroga orice alte dispozitii contrare acestuia.</w:t>
        <w:br/>
      </w:r>
      <w:bookmarkStart w:id="15" w:name="A76"/>
      <w:bookmarkEnd w:id="15"/>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w:t>
      </w:r>
      <w:bookmarkStart w:id="16" w:name="A77"/>
      <w:bookmarkEnd w:id="16"/>
      <w:r>
        <w:rPr>
          <w:rFonts w:eastAsia="Times New Roman" w:cs="Courier New" w:ascii="Courier New" w:hAnsi="Courier New"/>
          <w:sz w:val="20"/>
          <w:szCs w:val="20"/>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bookmarkStart w:id="17" w:name="A78"/>
      <w:bookmarkEnd w:id="17"/>
      <w:r>
        <w:rPr>
          <w:rFonts w:eastAsia="Times New Roman" w:cs="Courier New" w:ascii="Courier New" w:hAnsi="Courier New"/>
          <w:sz w:val="20"/>
          <w:szCs w:val="20"/>
        </w:rPr>
        <w:t>Ministrul finantelor publice,</w:t>
        <w:br/>
      </w:r>
      <w:bookmarkStart w:id="18" w:name="A79"/>
      <w:bookmarkEnd w:id="18"/>
      <w:r>
        <w:rPr>
          <w:rFonts w:eastAsia="Times New Roman" w:cs="Courier New" w:ascii="Courier New" w:hAnsi="Courier New"/>
          <w:b/>
          <w:sz w:val="20"/>
          <w:szCs w:val="20"/>
        </w:rPr>
        <w:t>Viorel Stefa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aprilie 2017.</w:t>
        <w:br/>
      </w:r>
      <w:bookmarkStart w:id="19" w:name="A81"/>
      <w:bookmarkEnd w:id="19"/>
      <w:r>
        <w:rPr>
          <w:rFonts w:eastAsia="Times New Roman" w:cs="Courier New" w:ascii="Courier New" w:hAnsi="Courier New"/>
          <w:sz w:val="20"/>
          <w:szCs w:val="20"/>
        </w:rPr>
        <w:t xml:space="preserve">   Nr. 64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NORME METODOLOGICE</w:t>
        <w:br/>
      </w:r>
      <w:bookmarkStart w:id="20" w:name="A84"/>
      <w:bookmarkEnd w:id="20"/>
      <w:r>
        <w:rPr>
          <w:rFonts w:eastAsia="Times New Roman" w:cs="Courier New" w:ascii="Courier New" w:hAnsi="Courier New"/>
          <w:b/>
          <w:sz w:val="20"/>
          <w:szCs w:val="20"/>
        </w:rPr>
        <w:t>privind intocmirea si depunerea situatiilor financiare</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xml:space="preserve">trimestriale ale institutiilor publice, precum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a unor raportari financiare lunare in anul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1" w:name="A85"/>
      <w:bookmarkEnd w:id="21"/>
      <w:r>
        <w:rPr>
          <w:rFonts w:eastAsia="Times New Roman" w:cs="Courier New" w:ascii="Courier New" w:hAnsi="Courier New"/>
          <w:sz w:val="20"/>
          <w:szCs w:val="20"/>
        </w:rPr>
        <w:t>Capitolul I</w:t>
        <w:br/>
      </w:r>
      <w:bookmarkStart w:id="22" w:name="A86"/>
      <w:bookmarkEnd w:id="22"/>
      <w:r>
        <w:rPr>
          <w:rFonts w:eastAsia="Times New Roman" w:cs="Courier New" w:ascii="Courier New" w:hAnsi="Courier New"/>
          <w:b/>
          <w:sz w:val="20"/>
          <w:szCs w:val="20"/>
        </w:rPr>
        <w:t>Situatii financiare trimestr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3" w:name="A87"/>
      <w:bookmarkEnd w:id="23"/>
      <w:r>
        <w:rPr>
          <w:rFonts w:eastAsia="Times New Roman" w:cs="Courier New" w:ascii="Courier New" w:hAnsi="Courier New"/>
          <w:sz w:val="20"/>
          <w:szCs w:val="20"/>
        </w:rPr>
        <w:t>   1.(1). Situatiile financiare care se intocmesc de institutiile publice la finele trimestrelor I, II si III in anul 2017 se compun din: bilant, contul de rezultat patrimonial, situatia fluxurilor de trezorerie, conturi de executie bugetara si anexe la situatiile financiare, care includ politici contabile si note explicative.</w:t>
        <w:br/>
      </w:r>
      <w:bookmarkStart w:id="24" w:name="A88"/>
      <w:bookmarkEnd w:id="24"/>
      <w:r>
        <w:rPr>
          <w:rFonts w:eastAsia="Times New Roman" w:cs="Courier New" w:ascii="Courier New" w:hAnsi="Courier New"/>
          <w:sz w:val="20"/>
          <w:szCs w:val="20"/>
        </w:rPr>
        <w:t xml:space="preserve">   1.(2). Situatiile financiare trimestriale se intocmesc utilizand conturile contabile la nivel de cont sintetic de gradul III prevazute in Normele metodologice privind organizarea si conducerea contabilitatii institutiilor publice, Planul de conturi pentru institutiile publice si instructiunile de aplicare a acestuia, aprobate prin Ordinul ministrului finantelor publice </w:t>
      </w:r>
      <w:hyperlink r:id="rId10">
        <w:r>
          <w:rPr>
            <w:rStyle w:val="InternetLink"/>
            <w:rFonts w:eastAsia="Times New Roman" w:cs="Courier New" w:ascii="Courier New" w:hAnsi="Courier New"/>
            <w:color w:val="0000FF"/>
            <w:sz w:val="20"/>
            <w:u w:val="single"/>
          </w:rPr>
          <w:t>nr. 1.917/2005</w:t>
        </w:r>
      </w:hyperlink>
      <w:r>
        <w:rPr>
          <w:rFonts w:eastAsia="Times New Roman" w:cs="Times New Roman" w:ascii="Times New Roman" w:hAnsi="Times New Roman"/>
          <w:sz w:val="24"/>
          <w:szCs w:val="24"/>
        </w:rPr>
        <w:t>,</w:t>
      </w:r>
      <w:r>
        <w:rPr>
          <w:rFonts w:eastAsia="Times New Roman" w:cs="Courier New" w:ascii="Courier New" w:hAnsi="Courier New"/>
          <w:sz w:val="20"/>
          <w:szCs w:val="20"/>
        </w:rPr>
        <w:t xml:space="preserve"> cu modificarile si completarile ulterioare.</w:t>
        <w:br/>
      </w:r>
      <w:bookmarkStart w:id="25" w:name="A89"/>
      <w:bookmarkEnd w:id="25"/>
      <w:r>
        <w:rPr>
          <w:rFonts w:eastAsia="Times New Roman" w:cs="Courier New" w:ascii="Courier New" w:hAnsi="Courier New"/>
          <w:sz w:val="20"/>
          <w:szCs w:val="20"/>
        </w:rPr>
        <w:t>   1.(3). Situatiile financiare trimestriale se intocmesc pe modelele aprobate prin:</w:t>
        <w:br/>
      </w:r>
      <w:bookmarkStart w:id="26" w:name="A90"/>
      <w:bookmarkEnd w:id="26"/>
      <w:r>
        <w:rPr>
          <w:rFonts w:eastAsia="Times New Roman" w:cs="Courier New" w:ascii="Courier New" w:hAnsi="Courier New"/>
          <w:sz w:val="20"/>
          <w:szCs w:val="20"/>
        </w:rPr>
        <w:t xml:space="preserve">   – Ordinul ministrului finantelor publice </w:t>
      </w:r>
      <w:hyperlink r:id="rId11">
        <w:r>
          <w:rPr>
            <w:rStyle w:val="InternetLink"/>
            <w:rFonts w:eastAsia="Times New Roman" w:cs="Courier New" w:ascii="Courier New" w:hAnsi="Courier New"/>
            <w:color w:val="0000FF"/>
            <w:sz w:val="20"/>
            <w:u w:val="single"/>
          </w:rPr>
          <w:t>nr. 629/2009</w:t>
        </w:r>
      </w:hyperlink>
      <w:r>
        <w:rPr>
          <w:rFonts w:eastAsia="Times New Roman" w:cs="Courier New" w:ascii="Courier New" w:hAnsi="Courier New"/>
          <w:sz w:val="20"/>
          <w:szCs w:val="20"/>
        </w:rPr>
        <w:t xml:space="preserve"> pentru aprobarea Normelor metodologice privind intocmirea si depunerea situatiilor financiare trimestriale ale institutiilor publice, precum si a unor raportari financiare lunare in anul 2009, cu modificarile si completarile ulterioare (anexele nr. 2÷7, 7b, 9, 11÷13, 14a, 14b, 15÷19, 20a, 20b, 27, 28, 30, 30b, 30b.1 si 40a÷40c la situatiile financiare);</w:t>
        <w:br/>
      </w:r>
      <w:bookmarkStart w:id="27" w:name="A91"/>
      <w:bookmarkEnd w:id="27"/>
      <w:r>
        <w:rPr>
          <w:rFonts w:eastAsia="Times New Roman" w:cs="Courier New" w:ascii="Courier New" w:hAnsi="Courier New"/>
          <w:sz w:val="20"/>
          <w:szCs w:val="20"/>
        </w:rPr>
        <w:t xml:space="preserve">   – Ordinul ministrului finantelor publice </w:t>
      </w:r>
      <w:hyperlink r:id="rId12">
        <w:r>
          <w:rPr>
            <w:rStyle w:val="InternetLink"/>
            <w:rFonts w:eastAsia="Times New Roman" w:cs="Courier New" w:ascii="Courier New" w:hAnsi="Courier New"/>
            <w:color w:val="0000FF"/>
            <w:sz w:val="20"/>
            <w:u w:val="single"/>
          </w:rPr>
          <w:t>nr. 79/2010</w:t>
        </w:r>
      </w:hyperlink>
      <w:r>
        <w:rPr>
          <w:rFonts w:eastAsia="Times New Roman" w:cs="Courier New" w:ascii="Courier New" w:hAnsi="Courier New"/>
          <w:sz w:val="20"/>
          <w:szCs w:val="20"/>
        </w:rPr>
        <w:t xml:space="preserve"> pentru aprobarea Normelor metodologice privind intocmirea si depunerea situatiilor financiare ale institutiilor publice la 31 decembrie 2009, cu modificarile ulterioare (anexa nr. 32 la situatiile financiare);</w:t>
        <w:br/>
      </w:r>
      <w:bookmarkStart w:id="28" w:name="A92"/>
      <w:bookmarkEnd w:id="28"/>
      <w:r>
        <w:rPr>
          <w:rFonts w:eastAsia="Times New Roman" w:cs="Courier New" w:ascii="Courier New" w:hAnsi="Courier New"/>
          <w:sz w:val="20"/>
          <w:szCs w:val="20"/>
        </w:rPr>
        <w:t xml:space="preserve">   – Ordinul ministrului finantelor publice </w:t>
      </w:r>
      <w:hyperlink r:id="rId13">
        <w:r>
          <w:rPr>
            <w:rStyle w:val="InternetLink"/>
            <w:rFonts w:eastAsia="Times New Roman" w:cs="Courier New" w:ascii="Courier New" w:hAnsi="Courier New"/>
            <w:color w:val="0000FF"/>
            <w:sz w:val="20"/>
            <w:u w:val="single"/>
          </w:rPr>
          <w:t>nr. 82/2016</w:t>
        </w:r>
      </w:hyperlink>
      <w:r>
        <w:rPr>
          <w:rFonts w:eastAsia="Times New Roman" w:cs="Courier New" w:ascii="Courier New" w:hAnsi="Courier New"/>
          <w:sz w:val="20"/>
          <w:szCs w:val="20"/>
        </w:rPr>
        <w:t xml:space="preserve"> pentru aprobarea Normelor metodologice privind intocmirea si depunerea situatiilor financiare ale institutiilor publice la 31 decembrie 2015, pentru modificarea si completarea Normelor metodologice privind organizarea si conducerea contabilitatii institutiilor publice, Planul de conturi pentru institutiile publice si instructiunile de aplicare a acestuia, aprobate prin Ordinul ministrului finantelor publice nr. 1.917/2005, precum si pentru modificarea si completarea altor norme metodologice in domeniul contabilitatii publice, cu completarile ulterioare (anexa nr. 1 la situatiile financi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9" w:name="A93"/>
      <w:bookmarkEnd w:id="29"/>
      <w:r>
        <w:rPr>
          <w:rFonts w:eastAsia="Times New Roman" w:cs="Courier New" w:ascii="Courier New" w:hAnsi="Courier New"/>
          <w:sz w:val="20"/>
          <w:szCs w:val="20"/>
        </w:rPr>
        <w:t>1.(4). Modelele formularelor actualizate pentru situatiile financiare trimestriale si raportarile financiare lunare in anul 2017 sunt publicate pe site-ul Ministerului Finantelor Publice: www.mfinante.ro/domenii de activitate/reglementari contabile/institutii publice/legislatie</w:t>
        <w:br/>
      </w:r>
      <w:bookmarkStart w:id="30" w:name="A94"/>
      <w:bookmarkEnd w:id="30"/>
      <w:r>
        <w:rPr>
          <w:rFonts w:eastAsia="Times New Roman" w:cs="Courier New" w:ascii="Courier New" w:hAnsi="Courier New"/>
          <w:sz w:val="20"/>
          <w:szCs w:val="20"/>
        </w:rPr>
        <w:t>   2.(1).1 Rezultatul patrimonial al exercitiului financiar raportat la finele trimestrului I al anului 2016, in formularul „Contul de rezultat patrimonial“ (anexa nr. 2 la situatiile financiare), la coloana 2, randul 31 sau 32, dupa caz, se completeaza in anul 2017 la coloana 1, atat la randul 31 sau 32, cat si la randul 29.2 sau 29.3, dupa caz.</w:t>
        <w:br/>
      </w:r>
      <w:bookmarkStart w:id="31" w:name="A95"/>
      <w:bookmarkEnd w:id="31"/>
      <w:r>
        <w:rPr>
          <w:rFonts w:eastAsia="Times New Roman" w:cs="Courier New" w:ascii="Courier New" w:hAnsi="Courier New"/>
          <w:sz w:val="20"/>
          <w:szCs w:val="20"/>
        </w:rPr>
        <w:t xml:space="preserve">   2.(1).2 Cheltuielile cu impozitul pe profit aferente anului 2017 determinate potrivit prevederilor art. 13 alin. (2) pct. b) din Legea </w:t>
      </w:r>
      <w:hyperlink r:id="rId14">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privind Codul fiscal, cu modificarile si completarile ulterioare, potrivit carora sunt obligate la plata impozitului pe profit institutiile publice care desfasoara activitati economice, se completeaza la randul 29.4 pe col. 2.</w:t>
        <w:br/>
      </w:r>
      <w:bookmarkStart w:id="32" w:name="A96"/>
      <w:bookmarkEnd w:id="32"/>
      <w:r>
        <w:rPr>
          <w:rFonts w:eastAsia="Times New Roman" w:cs="Courier New" w:ascii="Courier New" w:hAnsi="Courier New"/>
          <w:sz w:val="20"/>
          <w:szCs w:val="20"/>
        </w:rPr>
        <w:t>   2.(1).3 Ca urmare a efectuarii inregistrarilor contabile: 891 „Bilant de deschidere“ = 121 „Rezultatul patrimonial“ sau 121 „Rezultatul patrimonial“ = 892 „Bilant de inchidere“ pot exista diferente intre randurile 87 si 88, coloana 02 din formularul „Bilant“ (anexa nr. 1 la situatiile financiare), intocmit la raportarile trimestriale ale anului precedent si randurile 31 si 32 coloana 01 din formularul „Contul de rezultat patrimonial“ (anexa nr. 2 la situatiile financiare), intocmit la raportarile trimestriale ale anului curent, la unitatile teritoriale ale Agentiei Nationale de Administrare Fiscala. Aceste diferente nu sunt admise la nivelul situatiilor financiare trimestriale centralizate ale Agentiei Nationale de Administrare Fiscala.</w:t>
        <w:br/>
      </w:r>
      <w:bookmarkStart w:id="33" w:name="A97"/>
      <w:bookmarkEnd w:id="33"/>
      <w:r>
        <w:rPr>
          <w:rFonts w:eastAsia="Times New Roman" w:cs="Courier New" w:ascii="Courier New" w:hAnsi="Courier New"/>
          <w:sz w:val="20"/>
          <w:szCs w:val="20"/>
        </w:rPr>
        <w:t>   2.(1).4 La unitatile administrativ-teritoriale, formularul „Contul de rezultat patrimonial“ (anexa nr. 2 la situatiile financiare) care se depune la administratiile judetene ale finantelor publice si la directiile generale regionale ale finantelor publice nu cuprinde veniturile si cheltuielile unitatilor de invatamant preuniversitar de stat pentru fondurile primite de la bugetul de stat.</w:t>
        <w:br/>
      </w:r>
      <w:bookmarkStart w:id="34" w:name="A98"/>
      <w:bookmarkEnd w:id="34"/>
      <w:r>
        <w:rPr>
          <w:rFonts w:eastAsia="Times New Roman" w:cs="Courier New" w:ascii="Courier New" w:hAnsi="Courier New"/>
          <w:sz w:val="20"/>
          <w:szCs w:val="20"/>
        </w:rPr>
        <w:t>   2.(2). La completarea formularului „Situatia fluxurilor de trezorerie“ (anexa nr. 3 la situatiile financiare) in anul 2017 se au in vedere urmatoarele prevederi:</w:t>
        <w:br/>
      </w:r>
      <w:bookmarkStart w:id="35" w:name="A99"/>
      <w:bookmarkEnd w:id="35"/>
      <w:r>
        <w:rPr>
          <w:rFonts w:eastAsia="Times New Roman" w:cs="Courier New" w:ascii="Courier New" w:hAnsi="Courier New"/>
          <w:sz w:val="20"/>
          <w:szCs w:val="20"/>
        </w:rPr>
        <w:t xml:space="preserve">   – cap. IV pct. 4.1.(3) din Normele metodologice privind intocmirea si depunerea situatiilor financiare ale institutiilor publice la 31 decembrie 2016, precum si pentru modificarea si completarea anexei nr. 41 la Normele metodologice privind intocmirea si depunerea situatiilor financiare trimestriale ale institutiilor publice, precum si a unor raportari financiare lunare in anul 2009, aprobate prin Ordinul ministrului finantelor publice nr. 629/2009, aprobate prin Ordinul ministrului finantelor publice </w:t>
      </w:r>
      <w:hyperlink r:id="rId15">
        <w:r>
          <w:rPr>
            <w:rStyle w:val="InternetLink"/>
            <w:rFonts w:eastAsia="Times New Roman" w:cs="Courier New" w:ascii="Courier New" w:hAnsi="Courier New"/>
            <w:color w:val="0000FF"/>
            <w:sz w:val="20"/>
            <w:u w:val="single"/>
          </w:rPr>
          <w:t>nr. 191/2017</w:t>
        </w:r>
      </w:hyperlink>
      <w:r>
        <w:rPr>
          <w:rFonts w:eastAsia="Times New Roman" w:cs="Courier New" w:ascii="Courier New" w:hAnsi="Courier New"/>
          <w:sz w:val="20"/>
          <w:szCs w:val="20"/>
        </w:rPr>
        <w:t>, cu exceptia ultimelor trei paragrafe.</w:t>
      </w:r>
      <w:bookmarkStart w:id="36" w:name="A100"/>
      <w:bookmarkEnd w:id="3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2.(3). In formularul „Situatia fluxurilor de trezorerie“ (anexa nr. 4 la situatiile financiare), la randurile 15 si 16 se inscriu numai diferentele de curs valutar favorabile/nefavorabile rezultate din reevaluarea soldurilor conturilor de numerar si echivalent de numerar la sfarsitul perioadei de raportare.</w:t>
        <w:br/>
      </w:r>
      <w:bookmarkStart w:id="37" w:name="A101"/>
      <w:bookmarkEnd w:id="37"/>
      <w:r>
        <w:rPr>
          <w:rFonts w:eastAsia="Times New Roman" w:cs="Courier New" w:ascii="Courier New" w:hAnsi="Courier New"/>
          <w:sz w:val="20"/>
          <w:szCs w:val="20"/>
        </w:rPr>
        <w:t>   La depunerea la ordonatorul de credite superior sau la administratiile judetene ale finantelor publice si directiile generale regionale ale finantelor publice, dupa caz, formularul „Situatia fluxurilor de trezorerie“ (anexa nr. 4 la situatiile financiare) va fi insotit de copii ale extraselor de cont pentru a confirma exactitatea soldurilor conturilor de disponibilitati deschise la institutiile de credit.</w:t>
        <w:br/>
      </w:r>
      <w:bookmarkStart w:id="38" w:name="A102"/>
      <w:bookmarkEnd w:id="38"/>
      <w:r>
        <w:rPr>
          <w:rFonts w:eastAsia="Times New Roman" w:cs="Courier New" w:ascii="Courier New" w:hAnsi="Courier New"/>
          <w:sz w:val="20"/>
          <w:szCs w:val="20"/>
        </w:rPr>
        <w:t>   2.(4).1 La intocmirea conturilor de executie - venituri (anexele nr. 5, 9, 12, 17) si a conturilor de executie - cheltuieli (anexele nr. 6, 7, 7b, 11, 13, 15, 16, 18) in anul 2017 se au in vedere urmatoarele:</w:t>
        <w:br/>
      </w:r>
      <w:bookmarkStart w:id="39" w:name="A103"/>
      <w:bookmarkEnd w:id="39"/>
      <w:r>
        <w:rPr>
          <w:rFonts w:eastAsia="Times New Roman" w:cs="Courier New" w:ascii="Courier New" w:hAnsi="Courier New"/>
          <w:sz w:val="20"/>
          <w:szCs w:val="20"/>
        </w:rPr>
        <w:t xml:space="preserve">   – informatiile referitoare la prevederi bugetare se completeaza potrivit structurii indicatorilor aprobati prin Legea bugetului de stat pe anul 2017 </w:t>
      </w:r>
      <w:hyperlink r:id="rId16">
        <w:r>
          <w:rPr>
            <w:rStyle w:val="InternetLink"/>
            <w:rFonts w:eastAsia="Times New Roman" w:cs="Courier New" w:ascii="Courier New" w:hAnsi="Courier New"/>
            <w:color w:val="0000FF"/>
            <w:sz w:val="20"/>
            <w:u w:val="single"/>
          </w:rPr>
          <w:t>nr. 6/2017</w:t>
        </w:r>
      </w:hyperlink>
      <w:r>
        <w:rPr>
          <w:rFonts w:eastAsia="Times New Roman" w:cs="Courier New" w:ascii="Courier New" w:hAnsi="Courier New"/>
          <w:sz w:val="20"/>
          <w:szCs w:val="20"/>
        </w:rPr>
        <w:t xml:space="preserve">, prin Legea bugetului asigurarilor sociale de stat pe anul 2017 </w:t>
      </w:r>
      <w:hyperlink r:id="rId17">
        <w:r>
          <w:rPr>
            <w:rStyle w:val="InternetLink"/>
            <w:rFonts w:eastAsia="Times New Roman" w:cs="Courier New" w:ascii="Courier New" w:hAnsi="Courier New"/>
            <w:color w:val="0000FF"/>
            <w:sz w:val="20"/>
            <w:u w:val="single"/>
          </w:rPr>
          <w:t>nr. 7/2017</w:t>
        </w:r>
      </w:hyperlink>
      <w:r>
        <w:rPr>
          <w:rFonts w:eastAsia="Times New Roman" w:cs="Courier New" w:ascii="Courier New" w:hAnsi="Courier New"/>
          <w:sz w:val="20"/>
          <w:szCs w:val="20"/>
        </w:rPr>
        <w:t xml:space="preserve">, prin Legea </w:t>
      </w:r>
      <w:hyperlink r:id="rId18">
        <w:r>
          <w:rPr>
            <w:rStyle w:val="InternetLink"/>
            <w:rFonts w:eastAsia="Times New Roman" w:cs="Courier New" w:ascii="Courier New" w:hAnsi="Courier New"/>
            <w:color w:val="0000FF"/>
            <w:sz w:val="20"/>
            <w:u w:val="single"/>
          </w:rPr>
          <w:t>nr. 273/2006</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rivind finantele publice locale, cu modificarile si completarile ulterioare, precum si celorlalte acte normative in vigoare;</w:t>
        <w:br/>
      </w:r>
      <w:bookmarkStart w:id="40" w:name="A104"/>
      <w:bookmarkEnd w:id="40"/>
      <w:r>
        <w:rPr>
          <w:rFonts w:eastAsia="Times New Roman" w:cs="Courier New" w:ascii="Courier New" w:hAnsi="Courier New"/>
          <w:sz w:val="20"/>
          <w:szCs w:val="20"/>
        </w:rPr>
        <w:t xml:space="preserve">   – cap. IV pct. 4.2.(2)÷4.2.(4), 4.3.(2), 4.3.(3), 4.4÷4.8, 4.10÷4.13, 4.16÷4.19 din Normele metodologice privind intocmirea si depunerea situatiilor financiare ale institutiilor publice la 31 decembrie 2016, precum si pentru modificarea si completarea anexei nr. 41 la Normele metodologice privind intocmirea si depunerea situatiilor financiare trimestriale ale institutiilor publice, precum si a unor raportari financiare lunare in anul 2009, aprobate prin Ordinul ministrului finantelor publice nr. 629/2009, aprobate prin Ordinul ministrului finantelor publice </w:t>
      </w:r>
      <w:hyperlink r:id="rId19">
        <w:r>
          <w:rPr>
            <w:rStyle w:val="InternetLink"/>
            <w:rFonts w:eastAsia="Times New Roman" w:cs="Courier New" w:ascii="Courier New" w:hAnsi="Courier New"/>
            <w:color w:val="0000FF"/>
            <w:sz w:val="20"/>
            <w:u w:val="single"/>
          </w:rPr>
          <w:t>nr. 191/2017</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41" w:name="A105"/>
      <w:bookmarkEnd w:id="41"/>
      <w:r>
        <w:rPr>
          <w:rFonts w:eastAsia="Times New Roman" w:cs="Courier New" w:ascii="Courier New" w:hAnsi="Courier New"/>
          <w:sz w:val="20"/>
          <w:szCs w:val="20"/>
        </w:rPr>
        <w:t xml:space="preserve">2.(4).2 La intocmirea conturilor de executie - venituri (anexele nr. 5, 9, 12, 17) se au in vedere si veniturile incasate in numerar nedepuse in conturile de trezorer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umele raportate in conturile de executie - venituri la coloana 4 reprezentand „Drepturi constatate din anii precedenti“ trebuie sa corespunda cu sumele raportate la coloana 8 „Drepturi constatate de incasat“ din aceleasi formulare, intocmite la 31 decembrie 2016.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a urmare a prevederilor Ordonantei de urgenta a Guvernului </w:t>
      </w:r>
      <w:hyperlink r:id="rId20">
        <w:r>
          <w:rPr>
            <w:rStyle w:val="InternetLink"/>
            <w:rFonts w:eastAsia="Times New Roman" w:cs="Courier New" w:ascii="Courier New" w:hAnsi="Courier New"/>
            <w:color w:val="0000FF"/>
            <w:sz w:val="20"/>
            <w:u w:val="single"/>
          </w:rPr>
          <w:t>nr. 9/2017</w:t>
        </w:r>
      </w:hyperlink>
      <w:r>
        <w:rPr>
          <w:rFonts w:eastAsia="Times New Roman" w:cs="Courier New" w:ascii="Courier New" w:hAnsi="Courier New"/>
          <w:sz w:val="20"/>
          <w:szCs w:val="20"/>
        </w:rPr>
        <w:t xml:space="preserve"> privind unele masuri bugetare in anul 2017, prorogarea unor termene, precum si modificarea si completarea unor acte normative, sumele raportate la coloana 4 „Drepturi constatate din anii precedenti“ la codul bugetar 36.xx.32 „Sume provenite din finantarea bugetara a anilor precedenti“ se raporteaza si la coloana 5 „Drepturi constatate din anul curent“ cu semnul minus, astfel incat aceste sume sa nu se mai regaseasca pe coloana 8 „Drepturi constatate de incas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contabilitate conturile utilizate pentru evidentierea creantelor aferente unor sume provenite din finantarea anilor precedenti nu se dezvolta in analitic pe clasificatia bugetara.</w:t>
        <w:br/>
        <w:t xml:space="preserve">   2.(4).3 Conturile de executie - cheltuieli intocmite de Casa Nationala de Pensii Publice, Agentia Nationala pentru Ocuparea Fortei de Munca si Casa Nationala de Asigurari de Sanatate depuse la Ministerul Finantelor Publice vor purta viza Agentiei Nationale de Administrare Fiscala pentru sumele deduse direct de catre angajator din contributiile datorate potrivit prevederilor art. 9 alin. (1) si (2) din Legea bugetului asigurarilor sociale de stat pe anul 2017 nr. 7/2017 si respectiv ale art. 4 alin. (7) si (8) din Ordonanta de urgenta a Guvernului </w:t>
      </w:r>
      <w:hyperlink r:id="rId21">
        <w:r>
          <w:rPr>
            <w:rStyle w:val="InternetLink"/>
            <w:rFonts w:eastAsia="Times New Roman" w:cs="Courier New" w:ascii="Courier New" w:hAnsi="Courier New"/>
            <w:color w:val="0000FF"/>
            <w:sz w:val="20"/>
            <w:u w:val="single"/>
          </w:rPr>
          <w:t>nr. 158/2005</w:t>
        </w:r>
      </w:hyperlink>
      <w:r>
        <w:rPr>
          <w:rFonts w:eastAsia="Times New Roman" w:cs="Courier New" w:ascii="Courier New" w:hAnsi="Courier New"/>
          <w:sz w:val="20"/>
          <w:szCs w:val="20"/>
        </w:rPr>
        <w:t xml:space="preserve"> privind concediile si indemnizatiile de asigurari sociale de sanatate, aprobata cu modificari si completari prin Legea </w:t>
      </w:r>
      <w:hyperlink r:id="rId22">
        <w:r>
          <w:rPr>
            <w:rStyle w:val="InternetLink"/>
            <w:rFonts w:eastAsia="Times New Roman" w:cs="Courier New" w:ascii="Courier New" w:hAnsi="Courier New"/>
            <w:color w:val="0000FF"/>
            <w:sz w:val="20"/>
            <w:u w:val="single"/>
          </w:rPr>
          <w:t>nr. 399/2006</w:t>
        </w:r>
      </w:hyperlink>
      <w:r>
        <w:rPr>
          <w:rFonts w:eastAsia="Times New Roman" w:cs="Courier New" w:ascii="Courier New" w:hAnsi="Courier New"/>
          <w:sz w:val="20"/>
          <w:szCs w:val="20"/>
        </w:rPr>
        <w:t>, cu modificarile si completarile ulterioare.</w:t>
        <w:br/>
      </w:r>
      <w:bookmarkStart w:id="42" w:name="A110"/>
      <w:bookmarkEnd w:id="42"/>
      <w:r>
        <w:rPr>
          <w:rFonts w:eastAsia="Times New Roman" w:cs="Courier New" w:ascii="Courier New" w:hAnsi="Courier New"/>
          <w:sz w:val="20"/>
          <w:szCs w:val="20"/>
        </w:rPr>
        <w:t>   2.(5). Formularul „Disponibil din mijloace cu destinatie speciala“ (anexa nr. 14a la situatiile financiare) se completeaza de catre institutiile publice de subordonare centrala.</w:t>
        <w:br/>
      </w:r>
      <w:bookmarkStart w:id="43" w:name="A111"/>
      <w:bookmarkEnd w:id="43"/>
      <w:r>
        <w:rPr>
          <w:rFonts w:eastAsia="Times New Roman" w:cs="Courier New" w:ascii="Courier New" w:hAnsi="Courier New"/>
          <w:sz w:val="20"/>
          <w:szCs w:val="20"/>
        </w:rPr>
        <w:t>   Randul 12 „Alte fonduri cu destinatie speciala“ se detaliaza pe fonduri in raportul de analiza pe baza de bilant.</w:t>
        <w:br/>
      </w:r>
      <w:bookmarkStart w:id="44" w:name="A112"/>
      <w:bookmarkEnd w:id="44"/>
      <w:r>
        <w:rPr>
          <w:rFonts w:eastAsia="Times New Roman" w:cs="Courier New" w:ascii="Courier New" w:hAnsi="Courier New"/>
          <w:sz w:val="20"/>
          <w:szCs w:val="20"/>
        </w:rPr>
        <w:t xml:space="preserve">   La completarea formularului se au in vedere prevederile pct. 2.(11) din Normele metodologice privind intocmirea si depunerea situatiilor financiare trimestriale ale institutiilor publice, precum si a unor raportari financiare lunare in anul 2014, aprobate prin Ordinul ministrului delegat pentru buget </w:t>
      </w:r>
      <w:hyperlink r:id="rId23">
        <w:r>
          <w:rPr>
            <w:rStyle w:val="InternetLink"/>
            <w:rFonts w:eastAsia="Times New Roman" w:cs="Courier New" w:ascii="Courier New" w:hAnsi="Courier New"/>
            <w:color w:val="0000FF"/>
            <w:sz w:val="20"/>
            <w:u w:val="single"/>
          </w:rPr>
          <w:t>nr. 556/2014</w:t>
        </w:r>
      </w:hyperlink>
      <w:r>
        <w:rPr>
          <w:rFonts w:eastAsia="Times New Roman" w:cs="Courier New" w:ascii="Courier New" w:hAnsi="Courier New"/>
          <w:sz w:val="20"/>
          <w:szCs w:val="20"/>
        </w:rPr>
        <w:t>, cu completarile ulterioare.</w:t>
        <w:br/>
      </w:r>
      <w:bookmarkStart w:id="45" w:name="A113"/>
      <w:bookmarkEnd w:id="45"/>
      <w:r>
        <w:rPr>
          <w:rFonts w:eastAsia="Times New Roman" w:cs="Courier New" w:ascii="Courier New" w:hAnsi="Courier New"/>
          <w:sz w:val="20"/>
          <w:szCs w:val="20"/>
        </w:rPr>
        <w:t>   2.(6). Formularul „Disponibil din mijloace cu destinatie speciala“ (anexa nr. 14b la situatiile financiare) se completeaza de catre institutiile publice de subordonare locala.</w:t>
        <w:br/>
      </w:r>
      <w:bookmarkStart w:id="46" w:name="A114"/>
      <w:bookmarkEnd w:id="46"/>
      <w:r>
        <w:rPr>
          <w:rFonts w:eastAsia="Times New Roman" w:cs="Courier New" w:ascii="Courier New" w:hAnsi="Courier New"/>
          <w:sz w:val="20"/>
          <w:szCs w:val="20"/>
        </w:rPr>
        <w:t>   La completarea formularului se au in vedere prevederile pct. 2.(12) din Normele metodologice privind intocmirea si depunerea situatiilor financiare trimestriale ale institutiilor publice, precum si a unor raportari financiare lunare in anul 2014, aprobate prin Ordinul ministrului delegat pentru buget nr. 556/2014, cu completarile ulterioare.</w:t>
        <w:br/>
      </w:r>
      <w:bookmarkStart w:id="47" w:name="A115"/>
      <w:bookmarkEnd w:id="47"/>
      <w:r>
        <w:rPr>
          <w:rFonts w:eastAsia="Times New Roman" w:cs="Courier New" w:ascii="Courier New" w:hAnsi="Courier New"/>
          <w:sz w:val="20"/>
          <w:szCs w:val="20"/>
        </w:rPr>
        <w:t>   2.(7). Formularul „Situatia platilor efectuate si a sumelor declarate pentru cota-parte aferenta cheltuielilor finantate din FEN postaderare“ (anexa nr. 19 la situatiile financiare) se completeaza de catre toate institutiile publice care au calitatea de beneficiari si care deruleaza proiecte cu finantare externa nerambursabila postaderare.</w:t>
        <w:br/>
      </w:r>
      <w:bookmarkStart w:id="48" w:name="A116"/>
      <w:bookmarkEnd w:id="48"/>
      <w:r>
        <w:rPr>
          <w:rFonts w:eastAsia="Times New Roman" w:cs="Courier New" w:ascii="Courier New" w:hAnsi="Courier New"/>
          <w:sz w:val="20"/>
          <w:szCs w:val="20"/>
        </w:rPr>
        <w:t>   Formularul „Situatia platilor efectuate si a sumelor declarate pentru cota-parte aferenta cheltuielilor finantate din FEN postaderare“ (anexa nr. 19 la situatiile financiare) se completeaza distinct pe fiecare sursa de finantare (mai putin sursa 08 - bugetul fondurilor externe nerambursabile).</w:t>
        <w:br/>
      </w:r>
      <w:bookmarkStart w:id="49" w:name="A117"/>
      <w:bookmarkEnd w:id="49"/>
      <w:r>
        <w:rPr>
          <w:rFonts w:eastAsia="Times New Roman" w:cs="Courier New" w:ascii="Courier New" w:hAnsi="Courier New"/>
          <w:sz w:val="20"/>
          <w:szCs w:val="20"/>
        </w:rPr>
        <w:t>   Platile raportate de institutiile publice la titlul 56 „Proiecte cu finantare din fonduri externe nerambursabile (FEN) postaderare“ si la titlul 58 „Proiecte cu finantare din fonduri externe nerambursabile aferente cadrului financiar 2014-2020“ raportate in anexele nr. 7 si 7b, intocmite potrivit bugetului aprobat, se coreleaza cu platile raportate in formularul „Situatia platilor efectuate si a sumelor declarate pentru cota-parte aferenta cheltuielilor finantate din FEN postaderare“ (anexa nr. 19 la situatiile financiare).</w:t>
        <w:br/>
      </w:r>
      <w:bookmarkStart w:id="50" w:name="A118"/>
      <w:bookmarkEnd w:id="50"/>
      <w:r>
        <w:rPr>
          <w:rFonts w:eastAsia="Times New Roman" w:cs="Courier New" w:ascii="Courier New" w:hAnsi="Courier New"/>
          <w:sz w:val="20"/>
          <w:szCs w:val="20"/>
        </w:rPr>
        <w:t>   In cazul proiectelor derulate in parteneriat, institutiile publice in calitate de lideri sau parteneri completeaza anexa nr. 19 cu informatii privind platile efectuate potrivit bugetului aprobat pentru activitatile pe care s-au angajat sa le asigure in scopul implementarii proiectului, conform acordului de parteneriat, precum si cu informatii privind sumele rambursate/neautorizate/deduse din sumele solicitate aferente propriilor activitati.</w:t>
        <w:br/>
      </w:r>
      <w:bookmarkStart w:id="51" w:name="A119"/>
      <w:bookmarkEnd w:id="51"/>
      <w:r>
        <w:rPr>
          <w:rFonts w:eastAsia="Times New Roman" w:cs="Courier New" w:ascii="Courier New" w:hAnsi="Courier New"/>
          <w:sz w:val="20"/>
          <w:szCs w:val="20"/>
        </w:rPr>
        <w:t xml:space="preserve">   Anexa nr. 19 se completeaza potrivit prevederilor pct. 4.20 din Normele metodologice privind intocmirea si depunerea situatiilor financiare ale institutiilor publice la 31 decembrie 2012, aprobate prin Ordinul viceprim-ministrului, ministrul finantelor publice, </w:t>
      </w:r>
      <w:hyperlink r:id="rId24">
        <w:r>
          <w:rPr>
            <w:rStyle w:val="InternetLink"/>
            <w:rFonts w:eastAsia="Times New Roman" w:cs="Courier New" w:ascii="Courier New" w:hAnsi="Courier New"/>
            <w:color w:val="0000FF"/>
            <w:sz w:val="20"/>
            <w:u w:val="single"/>
          </w:rPr>
          <w:t>nr. 71/2013</w:t>
        </w:r>
      </w:hyperlink>
      <w:r>
        <w:rPr>
          <w:rFonts w:eastAsia="Times New Roman" w:cs="Courier New" w:ascii="Courier New" w:hAnsi="Courier New"/>
          <w:sz w:val="20"/>
          <w:szCs w:val="20"/>
        </w:rPr>
        <w:t xml:space="preserve">, ale cap. I pct. 5 din Normele metodologice privind intocmirea si depunerea situatiilor financiare trimestriale ale institutiilor publice, precum si a unor raportari financiare lunare in anul 2013, aprobate prin Ordinul ministrului delegat pentru buget </w:t>
      </w:r>
      <w:hyperlink r:id="rId25">
        <w:r>
          <w:rPr>
            <w:rStyle w:val="InternetLink"/>
            <w:rFonts w:eastAsia="Times New Roman" w:cs="Courier New" w:ascii="Courier New" w:hAnsi="Courier New"/>
            <w:color w:val="0000FF"/>
            <w:sz w:val="20"/>
            <w:u w:val="single"/>
          </w:rPr>
          <w:t>nr. 505/2013</w:t>
        </w:r>
      </w:hyperlink>
      <w:r>
        <w:rPr>
          <w:rFonts w:eastAsia="Times New Roman" w:cs="Courier New" w:ascii="Courier New" w:hAnsi="Courier New"/>
          <w:sz w:val="20"/>
          <w:szCs w:val="20"/>
        </w:rPr>
        <w:t xml:space="preserve">, ale pct. 2.(6) din Normele metodologice privind intocmirea si depunerea situatiilor financiare trimestriale ale institutiilor publice, precum si a unor raportari financiare lunare in anul 2015, aprobate prin Ordinul ministrului finantelor publice </w:t>
      </w:r>
      <w:hyperlink r:id="rId26">
        <w:r>
          <w:rPr>
            <w:rStyle w:val="InternetLink"/>
            <w:rFonts w:eastAsia="Times New Roman" w:cs="Courier New" w:ascii="Courier New" w:hAnsi="Courier New"/>
            <w:color w:val="0000FF"/>
            <w:sz w:val="20"/>
            <w:u w:val="single"/>
          </w:rPr>
          <w:t>nr. 465/2015</w:t>
        </w:r>
      </w:hyperlink>
      <w:r>
        <w:rPr>
          <w:rFonts w:eastAsia="Times New Roman" w:cs="Courier New" w:ascii="Courier New" w:hAnsi="Courier New"/>
          <w:sz w:val="20"/>
          <w:szCs w:val="20"/>
        </w:rPr>
        <w:t>, si ale pct. 4.20 din Normele metodologice privind intocmirea si depunerea situatiilor financiare ale institutiilor publice la 31 decembrie 2015, pentru modificarea si completarea Normelor metodologice privind organizarea si conducerea contabilitatii institutiilor publice, Planul de conturi pentru institutiile publice si instructiunile de aplicare a acestuia, aprobate prin Ordinul ministrului finantelor publice nr. 1.917/2005, precum si pentru modificarea si completarea altor norme metodologice in domeniul contabilitatii publice, aprobate prin Ordinul ministrului finantelor publice nr. 82/2016, cu completarile ulterioare.</w:t>
        <w:br/>
      </w:r>
      <w:bookmarkStart w:id="52" w:name="A120"/>
      <w:bookmarkEnd w:id="52"/>
      <w:r>
        <w:rPr>
          <w:rFonts w:eastAsia="Times New Roman" w:cs="Courier New" w:ascii="Courier New" w:hAnsi="Courier New"/>
          <w:sz w:val="20"/>
          <w:szCs w:val="20"/>
        </w:rPr>
        <w:t>   2.(8). Formularul „Situatia sumelor primite direct de la Comisia Europeana/alti donatori si a platilor din FEN postaderare“ (anexa nr. 20a la situatiile financiare) se completeaza de catre toate institutiile publice, indiferent de subordonare si de sursa de finantare, care primesc direct de la Comisia Europeana/alti donatori fonduri externe nerambursabile postaderare (de exemplu: Autoritatea de certificare si plata, Ministerul Agriculturii si Dezvoltarii Rurale, Ministerul Dezvoltarii Regionale, Administratiei Publice si Fondurilor Europene etc.) si apoi efectueaza plati catre autoritatile de management, agentii de plati, institutii publice subordonate in calitate de beneficiar, beneficiari de fonduri externe nerambursabile care efectueaza cheltuieli pentru propriile proiecte cu finantare externa nerambursabila postaderare.</w:t>
        <w:br/>
      </w:r>
      <w:bookmarkStart w:id="53" w:name="A121"/>
      <w:bookmarkEnd w:id="53"/>
      <w:r>
        <w:rPr>
          <w:rFonts w:eastAsia="Times New Roman" w:cs="Courier New" w:ascii="Courier New" w:hAnsi="Courier New"/>
          <w:sz w:val="20"/>
          <w:szCs w:val="20"/>
        </w:rPr>
        <w:t>   Anexa nr. 20a se completeaza potrivit prevederilor pct. 4.21.(1) din Normele metodologice privind intocmirea si depunerea situatiilor financiare ale institutiilor publice la 31 decembrie 2012, aprobate prin Ordinul viceprim-ministrului, ministrul finantelor publice, nr. 71/2013.</w:t>
        <w:br/>
      </w:r>
      <w:bookmarkStart w:id="54" w:name="A122"/>
      <w:bookmarkEnd w:id="54"/>
      <w:r>
        <w:rPr>
          <w:rFonts w:eastAsia="Times New Roman" w:cs="Courier New" w:ascii="Courier New" w:hAnsi="Courier New"/>
          <w:sz w:val="20"/>
          <w:szCs w:val="20"/>
        </w:rPr>
        <w:t>   2.(9). Formularul „Situatia sumelor primite indirect de la Comisia Europeana/alti donatori si a platilor din FEN postaderare“ (anexa nr. 20b la situatiile financiare) se completeaza de toate institutiile publice, indiferent de subordonare si de sursa de finantare, care primesc fonduri externe nerambursabile postaderare, prin autoritati de certificare, institutii publice ierarhic superioare, dupa caz, si care ulterior efectueaza plati din aceste sume (de exemplu: autoritati de management, agentii de plati, operatori de program, alte institutii publice).</w:t>
        <w:br/>
      </w:r>
      <w:bookmarkStart w:id="55" w:name="A123"/>
      <w:bookmarkEnd w:id="55"/>
      <w:r>
        <w:rPr>
          <w:rFonts w:eastAsia="Times New Roman" w:cs="Courier New" w:ascii="Courier New" w:hAnsi="Courier New"/>
          <w:sz w:val="20"/>
          <w:szCs w:val="20"/>
        </w:rPr>
        <w:t>   Anexa nr. 20b nu se completeaza de catre institutiile publice care au calitatea de beneficiari sau de lideri de proiecte finantate din fonduri externe nerambursabile postaderare, care primesc prefinantari si rambursari prin autoritatile de management din Romania, in conturile de venituri ale bugetelor proprii.</w:t>
        <w:br/>
      </w:r>
      <w:bookmarkStart w:id="56" w:name="A124"/>
      <w:bookmarkEnd w:id="56"/>
      <w:r>
        <w:rPr>
          <w:rFonts w:eastAsia="Times New Roman" w:cs="Courier New" w:ascii="Courier New" w:hAnsi="Courier New"/>
          <w:sz w:val="20"/>
          <w:szCs w:val="20"/>
        </w:rPr>
        <w:t>   Anexa nr. 20b se completeaza potrivit prevederilor pct. 4.21. (2) din Normele metodologice privind intocmirea si depunerea situatiilor financiare ale institutiilor publice la 31 decembrie 2012, aprobate prin Ordinul viceprim-ministrului, ministrul finantelor publice, nr. 71/2013.</w:t>
        <w:br/>
      </w:r>
      <w:bookmarkStart w:id="57" w:name="A125"/>
      <w:bookmarkEnd w:id="57"/>
      <w:r>
        <w:rPr>
          <w:rFonts w:eastAsia="Times New Roman" w:cs="Courier New" w:ascii="Courier New" w:hAnsi="Courier New"/>
          <w:sz w:val="20"/>
          <w:szCs w:val="20"/>
        </w:rPr>
        <w:t>   2.(10). Formularul „Situatia platilor efectuate din fonduri externe nerambursabile (FEN) postaderare (titlul 56 si titlul 58)“ (anexa nr. 27 la situatiile financiare) se completeaza de institutiile publice care deruleaza proiecte finantate din fonduri externe nerambursabile postaderare.</w:t>
        <w:br/>
      </w:r>
      <w:bookmarkStart w:id="58" w:name="A126"/>
      <w:bookmarkEnd w:id="58"/>
      <w:r>
        <w:rPr>
          <w:rFonts w:eastAsia="Times New Roman" w:cs="Courier New" w:ascii="Courier New" w:hAnsi="Courier New"/>
          <w:sz w:val="20"/>
          <w:szCs w:val="20"/>
        </w:rPr>
        <w:t>   In anexa nr. 27 „Situatia platilor efectuate din fonduri externe nerambursabile (FEN) postaderare (titlul 56 si titlul 58)“, totalul platilor raportate de institutiile publice la titlul 56 „Proiecte cu finantare din fonduri externe nerambursabile (FEN) postaderare“ si la titlul 58 „Proiecte cu finantare din fonduri externe nerambursabile aferente cadrului financiar 2014-2020“ se detaliaza pe fiecare sursa de finantare, pe naturi de cheltuieli, si trebuie sa corespunda cu totalul platilor raportate in anexa nr. 7 sau 7b la situatiile financiare, la cele doua titluri (coloana 6).</w:t>
        <w:br/>
      </w:r>
      <w:bookmarkStart w:id="59" w:name="A127"/>
      <w:bookmarkEnd w:id="59"/>
      <w:r>
        <w:rPr>
          <w:rFonts w:eastAsia="Times New Roman" w:cs="Courier New" w:ascii="Courier New" w:hAnsi="Courier New"/>
          <w:sz w:val="20"/>
          <w:szCs w:val="20"/>
        </w:rPr>
        <w:t>   2.(11). Formularul „Situatia platilor efectuate la titlul 65 «Cheltuieli aferente programelor cu finantare rambursabila»„ (anexa nr. 28 la situatiile financiare) se completeaza de institutiile publice finantate integral din bugetul de stat, din venituri proprii de subordonare centrala, cu informatii privind platile efectuate pentru programele cu finantare rambursabila.</w:t>
        <w:br/>
      </w:r>
      <w:bookmarkStart w:id="60" w:name="A128"/>
      <w:bookmarkEnd w:id="60"/>
      <w:r>
        <w:rPr>
          <w:rFonts w:eastAsia="Times New Roman" w:cs="Courier New" w:ascii="Courier New" w:hAnsi="Courier New"/>
          <w:sz w:val="20"/>
          <w:szCs w:val="20"/>
        </w:rPr>
        <w:t>   In anexa nr. 28 „Situatia platilor efectuate la titlul 65 «Cheltuieli aferente programelor cu finantare rambursabila»“, totalul platilor raportate de institutiile publice la titlul 65 se detaliaza pe fiecare sursa de finantare, pe naturi de cheltuieli, si trebuie sa corespunda cu totalul platilor raportate in anexa nr. 7 la situatiile financiare (coloana 6).</w:t>
        <w:br/>
      </w:r>
      <w:bookmarkStart w:id="61" w:name="A129"/>
      <w:bookmarkEnd w:id="61"/>
      <w:r>
        <w:rPr>
          <w:rFonts w:eastAsia="Times New Roman" w:cs="Courier New" w:ascii="Courier New" w:hAnsi="Courier New"/>
          <w:sz w:val="20"/>
          <w:szCs w:val="20"/>
        </w:rPr>
        <w:t>   2.(12).1. Formularul „Plati restante“ (anexa nr. 30 la situatiile financiare) se completeaza de autoritatile publice, ministere, celelalte organe ale administratiei publice centrale, institutiile publice autonome si institutiile publice aflate in subordinea, in coordonarea sau sub autoritatea lor, cu sumele reprezentand plati restante din: bugetul de stat, bugetul asigurarilor sociale de stat, bugetul asigurarilor pentru somaj, bugetul Fondului national unic de asigurari sociale de sanatate, credite externe, credite interne, fonduri externe nerambursabile, bugetul Fondului pentru mediu, al institutiilor publice finantate integral sau partial din venituri proprii/activitati finantate integral din venituri proprii. Se completeaza cate un formular distinct pentru fiecare cod inscris in subsolul acestuia.</w:t>
        <w:br/>
      </w:r>
      <w:bookmarkStart w:id="62" w:name="A131"/>
      <w:bookmarkEnd w:id="62"/>
      <w:r>
        <w:rPr>
          <w:rFonts w:eastAsia="Times New Roman" w:cs="Courier New" w:ascii="Courier New" w:hAnsi="Courier New"/>
          <w:sz w:val="20"/>
          <w:szCs w:val="20"/>
        </w:rPr>
        <w:t xml:space="preserve">   2.(12).2. Formularul „Plati restante“ [anexa nr. 30b la situatiile financiare modificata conform prevederilor Ordinului viceprim-ministrului, ministrul finantelor publice, </w:t>
      </w:r>
      <w:hyperlink r:id="rId27">
        <w:r>
          <w:rPr>
            <w:rStyle w:val="InternetLink"/>
            <w:rFonts w:eastAsia="Times New Roman" w:cs="Courier New" w:ascii="Courier New" w:hAnsi="Courier New"/>
            <w:color w:val="0000FF"/>
            <w:sz w:val="20"/>
            <w:u w:val="single"/>
          </w:rPr>
          <w:t>nr. 1.248/2012</w:t>
        </w:r>
      </w:hyperlink>
      <w:r>
        <w:rPr>
          <w:rFonts w:eastAsia="Times New Roman" w:cs="Courier New" w:ascii="Courier New" w:hAnsi="Courier New"/>
          <w:sz w:val="20"/>
          <w:szCs w:val="20"/>
        </w:rPr>
        <w:t xml:space="preserve"> pentru aprobarea Normelor metodologice de aplicare a prevederilor art. 49 alin. (13</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din Legea nr. 273/2006 privind finantele publice locale si de modificare si completare a Normelor metodologice privind intocmirea si depunerea situatiilor financiare trimestriale ale institutiilor publice, precum si a unor raportari financiare lunare in anul 2009, aprobate prin Ordinul ministrului finantelor publice nr. 629/2009] se completeaza de unitatile administrativ-teritoriale, precum si de institutiile publice din subordinea acestora, indiferent de modul de finantare.</w:t>
        <w:br/>
      </w:r>
      <w:bookmarkStart w:id="63" w:name="A132"/>
      <w:bookmarkEnd w:id="63"/>
      <w:r>
        <w:rPr>
          <w:rFonts w:eastAsia="Times New Roman" w:cs="Courier New" w:ascii="Courier New" w:hAnsi="Courier New"/>
          <w:sz w:val="20"/>
          <w:szCs w:val="20"/>
        </w:rPr>
        <w:t xml:space="preserve">   2.(12).3. Platile restante se completeaza potrivit prevederilor cap. IV pct. 4.28.(3)÷4.28.(7) din Normele metodologice privind intocmirea si depunerea situatiilor financiare ale institutiilor publice la 31 decembrie 2014, aprobate prin Ordinul ministrului finantelor publice </w:t>
      </w:r>
      <w:hyperlink r:id="rId28">
        <w:r>
          <w:rPr>
            <w:rStyle w:val="InternetLink"/>
            <w:rFonts w:eastAsia="Times New Roman" w:cs="Courier New" w:ascii="Courier New" w:hAnsi="Courier New"/>
            <w:color w:val="0000FF"/>
            <w:sz w:val="20"/>
            <w:u w:val="single"/>
          </w:rPr>
          <w:t>nr. 96/2015</w:t>
        </w:r>
      </w:hyperlink>
      <w:r>
        <w:rPr>
          <w:rFonts w:eastAsia="Times New Roman" w:cs="Courier New" w:ascii="Courier New" w:hAnsi="Courier New"/>
          <w:sz w:val="20"/>
          <w:szCs w:val="20"/>
        </w:rPr>
        <w:t>, cu modificarile ulterioare.</w:t>
        <w:br/>
      </w:r>
      <w:bookmarkStart w:id="64" w:name="A133"/>
      <w:bookmarkEnd w:id="64"/>
      <w:r>
        <w:rPr>
          <w:rFonts w:eastAsia="Times New Roman" w:cs="Courier New" w:ascii="Courier New" w:hAnsi="Courier New"/>
          <w:sz w:val="20"/>
          <w:szCs w:val="20"/>
        </w:rPr>
        <w:t>   2.(13). Formularul „Situatia sumelor evidentiate in conturi in afara bilantului rezultate din operatiuni ce decurg din administrarea veniturilor bugetului general consolidat“ (anexa nr. 32 la situatiile financiare) se completeaza de catre creditorii bugetari (Ministerul Finantelor Publice, Casa Nationala de Pensii Publice, Agentia Nationala pentru Ocuparea Fortei de Munca, Casa Nationala de Asigurari de Sanatate) care, potrivit legii, gestioneaza veniturile bugetului de stat, bugetului asigurarilor sociale de stat, bugetului asigurarilor pentru somaj, bugetului Fondului national unic de asigurari sociale de sanatate, in vederea raportarii prin situatiile financiare a bunurilor sechestrate ca masura asiguratorie dispusa prin procedura administrativa si ca modalitate de executare silita a garantiilor depuse de contribuabili pentru inlesnirile acordate etc.</w:t>
        <w:br/>
      </w:r>
      <w:bookmarkStart w:id="65" w:name="A134"/>
      <w:bookmarkEnd w:id="65"/>
      <w:r>
        <w:rPr>
          <w:rFonts w:eastAsia="Times New Roman" w:cs="Courier New" w:ascii="Courier New" w:hAnsi="Courier New"/>
          <w:sz w:val="20"/>
          <w:szCs w:val="20"/>
        </w:rPr>
        <w:t>   Aceasta anexa se completeaza cu soldurile conturilor in afara bilantului specifice operatiunilor respective.</w:t>
        <w:br/>
      </w:r>
      <w:bookmarkStart w:id="66" w:name="A135"/>
      <w:bookmarkEnd w:id="66"/>
      <w:r>
        <w:rPr>
          <w:rFonts w:eastAsia="Times New Roman" w:cs="Courier New" w:ascii="Courier New" w:hAnsi="Courier New"/>
          <w:sz w:val="20"/>
          <w:szCs w:val="20"/>
        </w:rPr>
        <w:t xml:space="preserve">   2.(14).1. Sectoarele institutionale potrivit manualului Sistemul European de Conturi (SEC 2010) sunt cele prevazute la pct. 2.(10) din Normele metodologice privind intocmirea si depunerea situatiilor financiare trimestriale ale institutiilor publice, precum si a unor raportari financiare lunare in anul 2015, aprobate prin Ordinul ministrului finantelor publice </w:t>
      </w:r>
      <w:hyperlink r:id="rId29">
        <w:r>
          <w:rPr>
            <w:rStyle w:val="InternetLink"/>
            <w:rFonts w:eastAsia="Times New Roman" w:cs="Courier New" w:ascii="Courier New" w:hAnsi="Courier New"/>
            <w:color w:val="0000FF"/>
            <w:sz w:val="20"/>
            <w:u w:val="single"/>
          </w:rPr>
          <w:t>nr. 465/2015</w:t>
        </w:r>
      </w:hyperlink>
      <w:r>
        <w:rPr>
          <w:rFonts w:eastAsia="Times New Roman" w:cs="Courier New" w:ascii="Courier New" w:hAnsi="Courier New"/>
          <w:sz w:val="20"/>
          <w:szCs w:val="20"/>
        </w:rPr>
        <w:t>.</w:t>
        <w:br/>
      </w:r>
      <w:bookmarkStart w:id="67" w:name="A136"/>
      <w:bookmarkEnd w:id="67"/>
      <w:r>
        <w:rPr>
          <w:rFonts w:eastAsia="Times New Roman" w:cs="Courier New" w:ascii="Courier New" w:hAnsi="Courier New"/>
          <w:sz w:val="20"/>
          <w:szCs w:val="20"/>
        </w:rPr>
        <w:t>   In vederea intocmirii corecte a formularului „Situatia activelor si datoriilor financiare ale institutiilor publice din administratia centrala la data de ...“ (anexa nr. 40a la situatiile financiare), a formularului „Situatia activelor si datoriilor financiare ale institutiilor publice din administratia locala la data de ...“ (anexa nr. 40b la situatiile financiare) si a formularului „Situatia activelor si datoriilor financiare ale institutiilor publice din domeniul asigurarilor sociale (de stat, somaj, sanatate) la data de ...“ (anexa nr. 40c la situatiile financiare), institutiile publice trebuie sa dezvolte conturile contabile in analitice distincte, astfel incat acestea sa poata furniza informatii detaliate pe sectoare, precum si pe subsectoarele administratiei publice: subsectorul administratie publica centrala, subsectorul administratie publica locala, subsectorul asigurari sociale.</w:t>
        <w:br/>
      </w:r>
      <w:bookmarkStart w:id="68" w:name="A137"/>
      <w:bookmarkEnd w:id="68"/>
      <w:r>
        <w:rPr>
          <w:rFonts w:eastAsia="Times New Roman" w:cs="Courier New" w:ascii="Courier New" w:hAnsi="Courier New"/>
          <w:sz w:val="20"/>
          <w:szCs w:val="20"/>
        </w:rPr>
        <w:t xml:space="preserve">   2.(14).2. Sumele privind plata diferentelor salariale pentru personalul didactic din invatamantul de stat, stabilite conform prevederilor art. 2 si 3 din Legea </w:t>
      </w:r>
      <w:hyperlink r:id="rId30">
        <w:r>
          <w:rPr>
            <w:rStyle w:val="InternetLink"/>
            <w:rFonts w:eastAsia="Times New Roman" w:cs="Courier New" w:ascii="Courier New" w:hAnsi="Courier New"/>
            <w:color w:val="0000FF"/>
            <w:sz w:val="20"/>
            <w:u w:val="single"/>
          </w:rPr>
          <w:t>nr. 85/2016</w:t>
        </w:r>
      </w:hyperlink>
      <w:r>
        <w:rPr>
          <w:rFonts w:eastAsia="Times New Roman" w:cs="Courier New" w:ascii="Courier New" w:hAnsi="Courier New"/>
          <w:sz w:val="20"/>
          <w:szCs w:val="20"/>
        </w:rPr>
        <w:t> privind plata diferentelor salariale cuvenite personalului didactic din invatamantul de stat pentru perioada octombrie 2008-13 mai 2011 se inregistreaza in contabilitate ca provizioane si se raporteaza in formularele:</w:t>
        <w:br/>
      </w:r>
      <w:bookmarkStart w:id="69" w:name="A138"/>
      <w:bookmarkEnd w:id="69"/>
      <w:r>
        <w:rPr>
          <w:rFonts w:eastAsia="Times New Roman" w:cs="Courier New" w:ascii="Courier New" w:hAnsi="Courier New"/>
          <w:sz w:val="20"/>
          <w:szCs w:val="20"/>
        </w:rPr>
        <w:t>   – „Situatia activelor si datoriilor financiare ale institutiilor publice din administratia centrala la data de ...“ (anexa nr. 40a la situatiile financiare), la randurile 489.25 si 489.9;</w:t>
        <w:br/>
      </w:r>
      <w:bookmarkStart w:id="70" w:name="A139"/>
      <w:bookmarkEnd w:id="70"/>
      <w:r>
        <w:rPr>
          <w:rFonts w:eastAsia="Times New Roman" w:cs="Courier New" w:ascii="Courier New" w:hAnsi="Courier New"/>
          <w:sz w:val="20"/>
          <w:szCs w:val="20"/>
        </w:rPr>
        <w:t>   – „Situatia activelor si datoriilor financiare ale institutiilor publice din administratia locala la data de ...“ (anexa nr. 40b la situatiile financiare), la randurile 342.4 si 343.3;</w:t>
        <w:br/>
      </w:r>
      <w:bookmarkStart w:id="71" w:name="A140"/>
      <w:bookmarkEnd w:id="71"/>
      <w:r>
        <w:rPr>
          <w:rFonts w:eastAsia="Times New Roman" w:cs="Courier New" w:ascii="Courier New" w:hAnsi="Courier New"/>
          <w:sz w:val="20"/>
          <w:szCs w:val="20"/>
        </w:rPr>
        <w:t>   – „Situatia activelor si datoriilor financiare ale institutiilor publice din domeniul asigurarilor sociale (de stat, somaj, sanatate) la data de ...“ (anexa nr. 40c la situatiile financiare), la randurile 332.4 si 333.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72" w:name="A141"/>
      <w:bookmarkEnd w:id="72"/>
      <w:r>
        <w:rPr>
          <w:rFonts w:eastAsia="Times New Roman" w:cs="Courier New" w:ascii="Courier New" w:hAnsi="Courier New"/>
          <w:sz w:val="20"/>
          <w:szCs w:val="20"/>
        </w:rPr>
        <w:t>2.(15). La situatiile financiare trimestriale in anul 2017, unitatile de invatamant preuniversitar de stat ai caror conducatori au calitatea de ordonatori tertiari de credite depun la unitatea administrativ-teritoriala formularul „Bilant“, cuprinzand toate activele, datoriile si capitalurile proprii, indiferent de sectorul sau sursa de finantare a acestora.</w:t>
        <w:br/>
      </w:r>
      <w:bookmarkStart w:id="73" w:name="A142"/>
      <w:bookmarkEnd w:id="73"/>
      <w:r>
        <w:rPr>
          <w:rFonts w:eastAsia="Times New Roman" w:cs="Courier New" w:ascii="Courier New" w:hAnsi="Courier New"/>
          <w:sz w:val="20"/>
          <w:szCs w:val="20"/>
        </w:rPr>
        <w:t>   Unitatile de invatamant preuniversitar de stat ai caror conducatori au calitatea de ordonatori tertiari de credite, in bugetele carora au fost aprobate credite bugetare aferente cluburilor sportive scolare fara personalitate juridica, iau masuri in vederea includerii in situatiile financiare trimestriale in anul 2017 si a operatiunilor efectuate de acestea.</w:t>
        <w:br/>
      </w:r>
      <w:bookmarkStart w:id="74" w:name="A143"/>
      <w:bookmarkEnd w:id="74"/>
      <w:r>
        <w:rPr>
          <w:rFonts w:eastAsia="Times New Roman" w:cs="Courier New" w:ascii="Courier New" w:hAnsi="Courier New"/>
          <w:sz w:val="20"/>
          <w:szCs w:val="20"/>
        </w:rPr>
        <w:t>   Formularul „Contul de rezultat patrimonial“ (anexa nr. 2 la situatiile financiare) ce se depune la unitatea administrativ-teritoriala cuprinde veniturile si cheltuielile institutiei efectuate din bugetul local.</w:t>
        <w:br/>
      </w:r>
      <w:bookmarkStart w:id="75" w:name="A145"/>
      <w:bookmarkStart w:id="76" w:name="A144"/>
      <w:bookmarkEnd w:id="75"/>
      <w:bookmarkEnd w:id="76"/>
      <w:r>
        <w:rPr>
          <w:rFonts w:eastAsia="Times New Roman" w:cs="Courier New" w:ascii="Courier New" w:hAnsi="Courier New"/>
          <w:sz w:val="20"/>
          <w:szCs w:val="20"/>
        </w:rPr>
        <w:t>   Situatia fluxurilor de trezorerie“ (anexa 3 la situatiile financiare) ce se depune la unitatea administrativ-teritoriala cuprinde si coloana 3 pentru finantarea de la bugetul de stat in scop informativ, fara a fi adunata la coloana 1 - Total.</w:t>
        <w:br/>
      </w:r>
      <w:bookmarkStart w:id="77" w:name="A146"/>
      <w:bookmarkEnd w:id="77"/>
      <w:r>
        <w:rPr>
          <w:rFonts w:eastAsia="Times New Roman" w:cs="Courier New" w:ascii="Courier New" w:hAnsi="Courier New"/>
          <w:sz w:val="20"/>
          <w:szCs w:val="20"/>
        </w:rPr>
        <w:t>   Pentru fondurile primite de la bugetul de stat prin unitatile teritoriale ale Ministerului Educatiei Nationale, unitatile de invatamant preuniversitar de stat intocmesc formularele: „Contul de executie a bugetului de stat“ (anexele nr. 6 si 7 la situatiile financiare), „Contul de rezultat patrimonial“ (anexa nr. 2 la situatiile financiare) si „Situatia fluxurilor de trezorerie“ (anexele nr. 3 si 4 la situatiile financiare), pe care le prezinta inspectoratelor scolare in vederea centralizarii. Aceste formulare cuprind veniturile si cheltuielile institutiei efectuate din bugetul de stat.</w:t>
        <w:br/>
      </w:r>
      <w:bookmarkStart w:id="78" w:name="A147"/>
      <w:bookmarkEnd w:id="78"/>
      <w:r>
        <w:rPr>
          <w:rFonts w:eastAsia="Times New Roman" w:cs="Courier New" w:ascii="Courier New" w:hAnsi="Courier New"/>
          <w:sz w:val="20"/>
          <w:szCs w:val="20"/>
        </w:rPr>
        <w:t>   In mod experimental, unitatile de invatamant preuniversitar de stat intocmesc formularul „Bilant“ distinct pe cele doua sectoare, buget de stat si, respectiv, buget local. O copie a formularului „Bilant“ intocmit experimental pentru sectorul buget de stat se depune in scop informativ si pentru verificare la inspectoratele scolare, fara a fi centralizat de acestea in bilantul propriu. Acesta contine numai operatiunile din fonduri de la bugetul de stat derulate cu data de 1 ianuarie 2017, avand ca solduri initiale soldurile finale raportate la 31 decembrie 2016.</w:t>
        <w:br/>
      </w:r>
      <w:bookmarkStart w:id="79" w:name="A148"/>
      <w:bookmarkEnd w:id="79"/>
      <w:r>
        <w:rPr>
          <w:rFonts w:eastAsia="Times New Roman" w:cs="Courier New" w:ascii="Courier New" w:hAnsi="Courier New"/>
          <w:sz w:val="20"/>
          <w:szCs w:val="20"/>
        </w:rPr>
        <w:t>   Bilantul intocmit experimental pentru sectorul buget de stat depus de unitatile de invatamant preuniversitar de stat la inspectoratele scolare se centralizeaza distinct la Ministerul Educatiei Nationale.</w:t>
        <w:br/>
      </w:r>
      <w:bookmarkStart w:id="80" w:name="A149"/>
      <w:bookmarkEnd w:id="80"/>
      <w:r>
        <w:rPr>
          <w:rFonts w:eastAsia="Times New Roman" w:cs="Courier New" w:ascii="Courier New" w:hAnsi="Courier New"/>
          <w:sz w:val="20"/>
          <w:szCs w:val="20"/>
        </w:rPr>
        <w:t>   2.(16). Societatea Romana de Radiodifuziune si Societatea Romana de Televiziune depun trimestrial la Ministerul Finantelor Publice formularul „Contul de executie a bugetului institutiei publice - Cheltuieli“ (anexa nr. 6 la situatiile financiare) si formularul „Contul de executie a bugetului institutiilor publice - Cheltuieli“ (anexa nr. 7 la situatiile financiare).</w:t>
        <w:br/>
      </w:r>
      <w:bookmarkStart w:id="81" w:name="A150"/>
      <w:bookmarkEnd w:id="81"/>
      <w:r>
        <w:rPr>
          <w:rFonts w:eastAsia="Times New Roman" w:cs="Courier New" w:ascii="Courier New" w:hAnsi="Courier New"/>
          <w:sz w:val="20"/>
          <w:szCs w:val="20"/>
        </w:rPr>
        <w:t>   2.(17). Institutiile publice care se reorganizeaza in baza unor acte normative au in vedere prevederile pct. 9 lit. a) si b) din Normele metodologice privind intocmirea si depunerea situatiilor financiare trimestriale ale institutiilor publice, precum si a unor raportari financiare lunare in anul 2009, aprobate prin Ordinul ministrului finantelor publice nr. 629/2009, cu modificarile si completarile ulterioare. Aceste institutii publice intocmesc note explicative detaliate pentru diferentele dintre soldurile finale de la 31 decembrie 2016 si soldurile initiale de la 1 ianuarie 2017. Pe baza acestor note explicative, ordonatorii ierarhic superiori verifica corectitudinea datelor inscrise in situatiile financiare ale institutiilor publice reorganizate aflate in subordine.</w:t>
        <w:br/>
      </w:r>
      <w:bookmarkStart w:id="82" w:name="A152"/>
      <w:bookmarkEnd w:id="82"/>
      <w:r>
        <w:rPr>
          <w:rFonts w:eastAsia="Times New Roman" w:cs="Courier New" w:ascii="Courier New" w:hAnsi="Courier New"/>
          <w:sz w:val="20"/>
          <w:szCs w:val="20"/>
        </w:rPr>
        <w:t>   Verificarea corectitudinii datelor inscrise in situatiile financiare pentru institutiile publice care au calitatea de ordonatori principali de credite se efectueaza de catre entitatea publica ce realizeaza centralizarea situatiilor financiare.</w:t>
        <w:br/>
      </w:r>
      <w:bookmarkStart w:id="83" w:name="A153"/>
      <w:bookmarkEnd w:id="83"/>
      <w:r>
        <w:rPr>
          <w:rFonts w:eastAsia="Times New Roman" w:cs="Courier New" w:ascii="Courier New" w:hAnsi="Courier New"/>
          <w:sz w:val="20"/>
          <w:szCs w:val="20"/>
        </w:rPr>
        <w:t>   2.(18). Precizarile privind dezvoltarea conturilor sintetice in conturi analitice in scop de raportare a balantei de verificare la Ministerul Finantelor Publice, prevazute in cap. III la pct. 10 lit. b.5) si b.6) din Normele metodologice privind intocmirea si depunerea situatiilor financiare trimestriale ale institutiilor publice, precum si a unor raportari financiare lunare in anul 2014, aprobate prin Ordinul ministrului delegat pentru buget nr. 556/2014, cu completarile ulterioare, raman valabile si in anul 2017.</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84" w:name="A154"/>
      <w:bookmarkEnd w:id="84"/>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I</w:t>
        <w:br/>
      </w:r>
      <w:bookmarkStart w:id="85" w:name="A155"/>
      <w:bookmarkEnd w:id="85"/>
      <w:r>
        <w:rPr>
          <w:rFonts w:eastAsia="Times New Roman" w:cs="Courier New" w:ascii="Courier New" w:hAnsi="Courier New"/>
          <w:b/>
          <w:sz w:val="20"/>
          <w:szCs w:val="20"/>
        </w:rPr>
        <w:t>Depunerea situatiilor financiare trimestriale</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si a raportarilor financiare lun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86" w:name="A156"/>
      <w:bookmarkEnd w:id="86"/>
      <w:r>
        <w:rPr>
          <w:rFonts w:eastAsia="Times New Roman" w:cs="Courier New" w:ascii="Courier New" w:hAnsi="Courier New"/>
          <w:sz w:val="20"/>
          <w:szCs w:val="20"/>
        </w:rPr>
        <w:t xml:space="preserve">   1. Situatiile financiare trimestriale intocmite de ordonatorii principali de credite ai bugetului de stat, bugetului asigurarilor sociale de stat si bugetelor fondurilor speciale, precum si de administratiile judetene ale finantelor publice si directiile generale regionale ale finantelor publice pentru bugetele locale se depun la Ministerul Finantelor Publice la termenul prevazut la art. 36 alin. (7) din Legea contabilitatii </w:t>
      </w:r>
      <w:hyperlink r:id="rId31">
        <w:r>
          <w:rPr>
            <w:rStyle w:val="InternetLink"/>
            <w:rFonts w:eastAsia="Times New Roman" w:cs="Courier New" w:ascii="Courier New" w:hAnsi="Courier New"/>
            <w:color w:val="0000FF"/>
            <w:sz w:val="20"/>
            <w:u w:val="single"/>
          </w:rPr>
          <w:t>nr. 82/1991</w:t>
        </w:r>
      </w:hyperlink>
      <w:r>
        <w:rPr>
          <w:rFonts w:eastAsia="Times New Roman" w:cs="Courier New" w:ascii="Courier New" w:hAnsi="Courier New"/>
          <w:sz w:val="20"/>
          <w:szCs w:val="20"/>
        </w:rPr>
        <w:t>, republicata, cu modificarile si completarile ulterioare, respectiv pentru trimestrul I - 10 mai, pentru trimestrul II - 9 august, iar pentru trimestrul III - 9 noiembrie 2017.</w:t>
        <w:br/>
      </w:r>
      <w:bookmarkStart w:id="87" w:name="A157"/>
      <w:bookmarkEnd w:id="87"/>
      <w:r>
        <w:rPr>
          <w:rFonts w:eastAsia="Times New Roman" w:cs="Courier New" w:ascii="Courier New" w:hAnsi="Courier New"/>
          <w:sz w:val="20"/>
          <w:szCs w:val="20"/>
        </w:rPr>
        <w:t>   2. Situatiile financiare trimestriale intocmite de institutiile publice de subordonare centrala ai caror conducatori au calitatea de ordonatori secundari si tertiari de credite se depun la institutiile ierarhic superioare, potrivit prevederilor art. 36 alin. (8) si (9) din Legea nr. 82/1991, republicata, cu modificarile si completarile ulterioare.</w:t>
        <w:br/>
      </w:r>
      <w:bookmarkStart w:id="88" w:name="A158"/>
      <w:bookmarkEnd w:id="88"/>
      <w:r>
        <w:rPr>
          <w:rFonts w:eastAsia="Times New Roman" w:cs="Courier New" w:ascii="Courier New" w:hAnsi="Courier New"/>
          <w:sz w:val="20"/>
          <w:szCs w:val="20"/>
        </w:rPr>
        <w:t>   3. Situatiile financiare trimestriale intocmite de institutiile de subordonare locala ai caror conducatori au calitatea de ordonatori principali de credite se depun la administratiile judetene ale finantelor publice si la directiile generale regionale ale finantelor publice, potrivit prevederilor art. 36 alin. (10) din Legea nr. 82/1991, republicata, cu modificarile si completarile ulterioare.</w:t>
        <w:br/>
      </w:r>
      <w:bookmarkStart w:id="89" w:name="A159"/>
      <w:bookmarkEnd w:id="89"/>
      <w:r>
        <w:rPr>
          <w:rFonts w:eastAsia="Times New Roman" w:cs="Courier New" w:ascii="Courier New" w:hAnsi="Courier New"/>
          <w:sz w:val="20"/>
          <w:szCs w:val="20"/>
        </w:rPr>
        <w:t>   4.(1).1. Autoritatile publice, ministerele si celelalte organe ale administratiei publice centrale, institutiile publice autonome, precum si unitatile administrativ-teritoriale si institutiile subordonate acestora, indiferent de sursa de finantare, intocmesc raportarile financiare lunare potrivit:</w:t>
        <w:br/>
      </w:r>
      <w:bookmarkStart w:id="90" w:name="A160"/>
      <w:bookmarkEnd w:id="90"/>
      <w:r>
        <w:rPr>
          <w:rFonts w:eastAsia="Times New Roman" w:cs="Courier New" w:ascii="Courier New" w:hAnsi="Courier New"/>
          <w:sz w:val="20"/>
          <w:szCs w:val="20"/>
        </w:rPr>
        <w:t xml:space="preserve">   – cap. II „Raportari financiare lunare“ din Normele metodologice privind intocmirea si depunerea situatiilor financiare trimestriale ale institutiilor publice, precum si a unor raportari financiare lunare in anul 2013, aprobate prin Ordinul ministrului delegat pentru buget </w:t>
      </w:r>
      <w:hyperlink r:id="rId32">
        <w:r>
          <w:rPr>
            <w:rStyle w:val="InternetLink"/>
            <w:rFonts w:eastAsia="Times New Roman" w:cs="Courier New" w:ascii="Courier New" w:hAnsi="Courier New"/>
            <w:color w:val="0000FF"/>
            <w:sz w:val="20"/>
            <w:u w:val="single"/>
          </w:rPr>
          <w:t>nr. 505/2013</w:t>
        </w:r>
      </w:hyperlink>
      <w:r>
        <w:rPr>
          <w:rFonts w:eastAsia="Times New Roman" w:cs="Courier New" w:ascii="Courier New" w:hAnsi="Courier New"/>
          <w:sz w:val="20"/>
          <w:szCs w:val="20"/>
        </w:rPr>
        <w:t>;</w:t>
        <w:br/>
      </w:r>
      <w:bookmarkStart w:id="91" w:name="A161"/>
      <w:bookmarkEnd w:id="91"/>
      <w:r>
        <w:rPr>
          <w:rFonts w:eastAsia="Times New Roman" w:cs="Courier New" w:ascii="Courier New" w:hAnsi="Courier New"/>
          <w:sz w:val="20"/>
          <w:szCs w:val="20"/>
        </w:rPr>
        <w:t xml:space="preserve">   – cap. II pct. 4.(1). din Normele metodologice privind intocmirea si depunerea situatiilor financiare trimestriale ale institutiilor publice, precum si a unor raportari financiare lunare in anul 2015, pentru modificarea si completarea Normelor metodologice privind organizarea si conducerea contabilitatii institutiilor publice, Planul de conturi pentru institutiile publice si instructiunile de aplicare a acestuia, aprobate prin Ordinul ministrului finantelor publice </w:t>
      </w:r>
      <w:hyperlink r:id="rId33">
        <w:r>
          <w:rPr>
            <w:rStyle w:val="InternetLink"/>
            <w:rFonts w:eastAsia="Times New Roman" w:cs="Courier New" w:ascii="Courier New" w:hAnsi="Courier New"/>
            <w:color w:val="0000FF"/>
            <w:sz w:val="20"/>
            <w:u w:val="single"/>
          </w:rPr>
          <w:t>nr. 1.917/2005</w:t>
        </w:r>
      </w:hyperlink>
      <w:r>
        <w:rPr>
          <w:rFonts w:eastAsia="Times New Roman" w:cs="Courier New" w:ascii="Courier New" w:hAnsi="Courier New"/>
          <w:sz w:val="20"/>
          <w:szCs w:val="20"/>
        </w:rPr>
        <w:t xml:space="preserve">, precum si pentru modificarea si completarea altor norme metodologice in domeniul contabilitatii publice, aprobate prin Ordinul ministrului finantelor publice </w:t>
      </w:r>
      <w:hyperlink r:id="rId34">
        <w:r>
          <w:rPr>
            <w:rStyle w:val="InternetLink"/>
            <w:rFonts w:eastAsia="Times New Roman" w:cs="Courier New" w:ascii="Courier New" w:hAnsi="Courier New"/>
            <w:color w:val="0000FF"/>
            <w:sz w:val="20"/>
            <w:u w:val="single"/>
          </w:rPr>
          <w:t>nr. 465/2015</w:t>
        </w:r>
      </w:hyperlink>
      <w:r>
        <w:rPr>
          <w:rFonts w:eastAsia="Times New Roman" w:cs="Courier New" w:ascii="Courier New" w:hAnsi="Courier New"/>
          <w:sz w:val="20"/>
          <w:szCs w:val="20"/>
        </w:rPr>
        <w:t>;</w:t>
        <w:br/>
      </w:r>
      <w:bookmarkStart w:id="92" w:name="A162"/>
      <w:bookmarkEnd w:id="92"/>
      <w:r>
        <w:rPr>
          <w:rFonts w:eastAsia="Times New Roman" w:cs="Courier New" w:ascii="Courier New" w:hAnsi="Courier New"/>
          <w:sz w:val="20"/>
          <w:szCs w:val="20"/>
        </w:rPr>
        <w:t>   – la raportarea lunara a indicatorilor din bilant se au in vedere si randurile 22.1 „Avansuri acordate“ si 61.1 „Avansuri primi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93" w:name="A163"/>
      <w:bookmarkEnd w:id="93"/>
      <w:r>
        <w:rPr>
          <w:rFonts w:eastAsia="Times New Roman" w:cs="Courier New" w:ascii="Courier New" w:hAnsi="Courier New"/>
          <w:sz w:val="20"/>
          <w:szCs w:val="20"/>
        </w:rPr>
        <w:t>4.(1).2.1. Incepand cu raportarea lunii iulie 2017, autoritatile publice, ministerele si celelalte organe ale administratiei publice centrale, precum si institutiile publice autonome si institutiile publice aflate in subordinea, in coordonarea sau sub autoritatea lor, precum si unitatile administrativ-teritoriale si institutiile subordonate acestora, indiferent de sursa de finantare, intocmesc raportarile financiare lunare prevazute la pct. 1 lit. c) si d) si la pct. 2 lit. d), e), f) si g) ale cap. II „Raportari financiare lunare“ din Normele metodologice privind intocmirea si depunerea situatiilor financiare trimestriale ale institutiilor publice, precum si a unor raportari financiare lunare in anul 2013, aprobate prin Ordinul ministrului delegat pentru buget nr. 505/2013.</w:t>
        <w:br/>
      </w:r>
      <w:bookmarkStart w:id="94" w:name="A164"/>
      <w:bookmarkEnd w:id="94"/>
      <w:r>
        <w:rPr>
          <w:rFonts w:eastAsia="Times New Roman" w:cs="Courier New" w:ascii="Courier New" w:hAnsi="Courier New"/>
          <w:sz w:val="20"/>
          <w:szCs w:val="20"/>
        </w:rPr>
        <w:t>   4.(1).2.2. Incepand cu raportarea lunii iulie 2017 se suspenda depunerea la Ministerul Finantelor Publice a raportarilor financiare lunare privind executia bugetara efectuata prin conturile deschise la unitatile Trezoreriei Statului prevazute la:</w:t>
        <w:br/>
      </w:r>
      <w:bookmarkStart w:id="95" w:name="A165"/>
      <w:bookmarkEnd w:id="95"/>
      <w:r>
        <w:rPr>
          <w:rFonts w:eastAsia="Times New Roman" w:cs="Courier New" w:ascii="Courier New" w:hAnsi="Courier New"/>
          <w:sz w:val="20"/>
          <w:szCs w:val="20"/>
        </w:rPr>
        <w:t>   – cap. II „Raportari financiare lunare“, pct. 1 lit. a) si b) si pct. 2 lit. a), b) si c) din Normele metodologice privind intocmirea si depunerea situatiilor financiare trimestriale ale institutiilor publice, precum si a unor raportari financiare lunare in anul 2013, aprobate prin Ordinul ministrului delegat pentru buget nr. 505/2013;</w:t>
        <w:br/>
      </w:r>
      <w:bookmarkStart w:id="96" w:name="A166"/>
      <w:bookmarkEnd w:id="96"/>
      <w:r>
        <w:rPr>
          <w:rFonts w:eastAsia="Times New Roman" w:cs="Courier New" w:ascii="Courier New" w:hAnsi="Courier New"/>
          <w:sz w:val="20"/>
          <w:szCs w:val="20"/>
        </w:rPr>
        <w:t>   – cap. II pct. 4.(1). din Normele metodologice privind intocmirea si depunerea situatiilor financiare trimestriale ale institutiilor publice, precum si a unor raportari financiare lunare in anul 2015, pentru modificarea si completarea Normelor metodologice privind organizarea si conducerea contabilitatii institutiilor publice, Planul de conturi pentru institutiile publice si instructiunile de aplicare a acestuia, aprobate prin Ordinul ministrului finantelor publice nr. 1.917/2005, precum si pentru modificarea si completarea altor norme metodologice in domeniul contabilitatii publice, aprobate prin Ordinul ministrului finantelor publice nr. 465/2015.</w:t>
      </w:r>
      <w:bookmarkStart w:id="97" w:name="A167"/>
      <w:bookmarkEnd w:id="9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rdonatorii principali de credite pot dispune intocmirea si centralizarea in continuare a raportarilor financiare lunare suspendate, in functie de necesitatile de informare a acestora.</w:t>
        <w:br/>
      </w:r>
      <w:bookmarkStart w:id="98" w:name="A168"/>
      <w:bookmarkEnd w:id="98"/>
      <w:r>
        <w:rPr>
          <w:rFonts w:eastAsia="Times New Roman" w:cs="Courier New" w:ascii="Courier New" w:hAnsi="Courier New"/>
          <w:sz w:val="20"/>
          <w:szCs w:val="20"/>
        </w:rPr>
        <w:t>   4.(1).2.3. Incepand cu raportarea lunii iulie 2017 se depun la Ministerul Finantelor Publice raportarile financiare lunare privind executia bugetara, prevazute la cap. II „Raportari financiare lunare“, pct. 1 lit. a) si b) si pct. 2 lit. a), b) si c) din Normele metodologice privind intocmirea si depunerea situatiilor financiare trimestriale ale institutiilor publice, precum si a unor raportari financiare lunare in anul 2013, aprobate prin Ordinul ministrului delegat pentru buget nr. 505/2013, si la cap. II pct. 4.(1). din Normele metodologice privind intocmirea si depunerea situatiilor financiare trimestriale ale institutiilor publice, precum si a unor raportari financiare lunare in anul 2015, pentru modificarea si completarea Normelor metodologice privind organizarea si conducerea contabilitatii institutiilor publice, Planul de conturi pentru institutiile publice si instructiunile de aplicare a acestuia, aprobate prin Ordinul ministrului finantelor publice nr. 1.917/2005, precum si pentru modificarea si completarea altor norme metodologice in domeniul contabilitatii publice, aprobate prin Ordinul ministrului finantelor publice nr. 465/2015, efectuata prin conturile deschise la institutiile de credit, cu exceptia sumelor care au tranzitat conturile de venituri si cheltuieli din trezorerie.</w:t>
        <w:br/>
      </w:r>
      <w:bookmarkStart w:id="99" w:name="A169"/>
      <w:bookmarkEnd w:id="99"/>
      <w:r>
        <w:rPr>
          <w:rFonts w:eastAsia="Times New Roman" w:cs="Courier New" w:ascii="Courier New" w:hAnsi="Courier New"/>
          <w:sz w:val="20"/>
          <w:szCs w:val="20"/>
        </w:rPr>
        <w:t>   4.(2). Termenele de depunere la Ministerul Finantelor Publice a raportarilor financiare lunare nesuspendate sunt cele prevazute la cap. III „Depunerea situatiilor financiare trimestriale si a raportarilor financiare lunare“ din Normele metodologice privind intocmirea si depunerea situatiilor financiare trimestriale ale institutiilor publice, precum si a unor raportari financiare lunare in anul 2013, aprobate prin Ordinul ministrului delegat pentru buget nr. 505/2013.</w:t>
        <w:br/>
      </w:r>
      <w:bookmarkStart w:id="100" w:name="A170"/>
      <w:bookmarkEnd w:id="100"/>
      <w:r>
        <w:rPr>
          <w:rFonts w:eastAsia="Times New Roman" w:cs="Courier New" w:ascii="Courier New" w:hAnsi="Courier New"/>
          <w:sz w:val="20"/>
          <w:szCs w:val="20"/>
        </w:rPr>
        <w:t>   5. Autoritatile publice, ministerele si celelalte organe ale administratiei publice centrale, institutiile publice autonome, precum si unitatile administrativ-teritoriale si institutiile subordonate acestora, indiferent de sursa de finantare, transmit raportarile financiare lunare in format electronic, insotite de o adresa de inaintare si note explicative, dupa caz, scanate si semnate de conducatorul institutiei publice si de conducatorul compartimentului financiar-contabil sau de alta persoana imputernicita sa indeplineasca aceasta functie.</w:t>
        <w:br/>
      </w:r>
      <w:bookmarkStart w:id="101" w:name="A172"/>
      <w:bookmarkEnd w:id="101"/>
      <w:r>
        <w:rPr>
          <w:rFonts w:eastAsia="Times New Roman" w:cs="Courier New" w:ascii="Courier New" w:hAnsi="Courier New"/>
          <w:sz w:val="20"/>
          <w:szCs w:val="20"/>
        </w:rPr>
        <w:t>   6. Autoritatile publice, ministerele si celelalte organe ale administratiei publice centrale, institutiile publice autonome, precum si unitatile administrativ-teritoriale si institutiile subordonate acestora vor urmari pentru raportarile financiare lunare concordanta datelor lunare transmise cu cele raportate prin situatiile financiare trimestriale. In cazul unor diferente majore, se vor comunica cauzele acestor diferente.</w:t>
        <w:br/>
      </w:r>
      <w:bookmarkStart w:id="102" w:name="A173"/>
      <w:bookmarkEnd w:id="102"/>
      <w:r>
        <w:rPr>
          <w:rFonts w:eastAsia="Times New Roman" w:cs="Courier New" w:ascii="Courier New" w:hAnsi="Courier New"/>
          <w:sz w:val="20"/>
          <w:szCs w:val="20"/>
        </w:rPr>
        <w:t>   7. Sanctiunile pentru nerespectarea reglementarilor emise de Ministerul Finantelor Publice cu privire la intocmirea, semnarea si depunerea la Ministerul Finantelor Publice si la unitatile teritoriale ale acestuia, precum si la institutiile publice ierarhic superioare a situatiilor financiare trimestriale si anuale ale institutiilor publice sunt prevazute la art. 42 alin. (1) si (8) din Legea nr. 82/1991, republicata, cu modificarile si completarile ulterioare.</w:t>
        <w:br/>
      </w:r>
      <w:bookmarkStart w:id="103" w:name="A174"/>
      <w:bookmarkEnd w:id="103"/>
      <w:r>
        <w:rPr>
          <w:rFonts w:eastAsia="Times New Roman" w:cs="Courier New" w:ascii="Courier New" w:hAnsi="Courier New"/>
          <w:sz w:val="20"/>
          <w:szCs w:val="20"/>
        </w:rPr>
        <w:t>   8. Situatiile financiare trimestriale si anuale/Raportarile financiare lunare intocmite la nivelul activitatilor de trezorerie si contabilitate publica din cadrul directiilor generale regionale ale finantelor publice si a municipiului Bucuresti se semneaza de persoanele care au calitatea de ordonatori tertiari de credite ai bugetului Trezoreriei Statului si ai bugetului Ministerului Finantelor Publice - Actiuni generale si de conducatorul compartimentului financiar-contabil (serviciul contabilitatea generala a statului/serviciul administrarea si contabilitatea contului curent al trezoreriei) sau de alte persoane carora le-a fost delegata exercitarea acestor competente.</w:t>
      </w:r>
    </w:p>
    <w:p>
      <w:pPr>
        <w:pStyle w:val="Normal"/>
        <w:spacing w:lineRule="auto" w:line="240" w:before="0" w:after="0"/>
        <w:rPr>
          <w:rFonts w:ascii="Times New Roman" w:hAnsi="Times New Roman" w:eastAsia="Times New Roman" w:cs="Times New Roman"/>
          <w:sz w:val="24"/>
          <w:szCs w:val="24"/>
        </w:rPr>
      </w:pPr>
      <w:bookmarkStart w:id="104" w:name="A175"/>
      <w:bookmarkEnd w:id="104"/>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105" w:name="A176"/>
      <w:bookmarkEnd w:id="105"/>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bookmarkStart w:id="106" w:name="A177"/>
      <w:bookmarkEnd w:id="106"/>
      <w:r>
        <w:rPr>
          <w:rFonts w:eastAsia="Times New Roman" w:cs="Courier New" w:ascii="Courier New" w:hAnsi="Courier New"/>
          <w:b/>
          <w:bCs/>
          <w:sz w:val="20"/>
        </w:rPr>
        <w:t xml:space="preserve">la Normele metodologice privind organizarea si conduce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ntabilitatii institutiilor publice, Planul de cont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institutiile publice si instructiunile de aplic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estuia, aprobate prin Ordinul ministrului fina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ublice </w:t>
      </w:r>
      <w:hyperlink r:id="rId35">
        <w:r>
          <w:rPr>
            <w:rStyle w:val="InternetLink"/>
            <w:rFonts w:eastAsia="Times New Roman" w:cs="Courier New" w:ascii="Courier New" w:hAnsi="Courier New"/>
            <w:b/>
            <w:bCs/>
            <w:color w:val="0000FF"/>
            <w:sz w:val="20"/>
            <w:u w:val="single"/>
          </w:rPr>
          <w:t>nr. 1.917/2005</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bookmarkStart w:id="107" w:name="A178"/>
      <w:bookmarkEnd w:id="107"/>
      <w:r>
        <w:rPr>
          <w:rFonts w:eastAsia="Times New Roman" w:cs="Courier New" w:ascii="Courier New" w:hAnsi="Courier New"/>
          <w:b/>
          <w:bCs/>
          <w:sz w:val="20"/>
        </w:rPr>
        <w:t>   I. CAPITOLUL VI: „Planul de conturi general pentru institutii publice“ se completeaza astfel:</w:t>
      </w:r>
      <w:r>
        <w:rPr>
          <w:rFonts w:eastAsia="Times New Roman" w:cs="Courier New" w:ascii="Courier New" w:hAnsi="Courier New"/>
          <w:sz w:val="20"/>
          <w:szCs w:val="20"/>
        </w:rPr>
        <w:br/>
      </w:r>
      <w:bookmarkStart w:id="108" w:name="A179"/>
      <w:bookmarkEnd w:id="108"/>
      <w:r>
        <w:rPr>
          <w:rFonts w:eastAsia="Times New Roman" w:cs="Courier New" w:ascii="Courier New" w:hAnsi="Courier New"/>
          <w:sz w:val="20"/>
          <w:szCs w:val="20"/>
        </w:rPr>
        <w:t>   La clasa 3 „Conturi de stocuri si productie in curs de executie“, grupa 39 „Ajustari pentru deprecierea stocurilor si productiei in curs de executie“, dupa contul sintetic de gradul III 3920200 „Ajustari pentru deprecierea materialelor de natura obiectelor de inventar“ se introduce contul sintetic de gradul II 39203 „Ajustari pentru deprecierea materialelor rezerva de stat si de mobilizare“ si contul sintetic de gradul III 3920300 „Ajustari pentru deprecierea materialelor rezerva de stat si de mobilizare“.</w:t>
        <w:br/>
      </w:r>
      <w:bookmarkStart w:id="109" w:name="A180"/>
      <w:bookmarkEnd w:id="109"/>
      <w:r>
        <w:rPr>
          <w:rFonts w:eastAsia="Times New Roman" w:cs="Courier New" w:ascii="Courier New" w:hAnsi="Courier New"/>
          <w:b/>
          <w:bCs/>
          <w:sz w:val="20"/>
        </w:rPr>
        <w:t>   II. CAPITOLUL VIII „Monografia privind inregistrarea in contabilitate a principalelor operatiuni“ se modifica astfel:</w:t>
      </w:r>
      <w:r>
        <w:rPr>
          <w:rFonts w:eastAsia="Times New Roman" w:cs="Courier New" w:ascii="Courier New" w:hAnsi="Courier New"/>
          <w:b/>
          <w:bCs/>
          <w:sz w:val="20"/>
          <w:szCs w:val="20"/>
        </w:rPr>
        <w:br/>
      </w:r>
      <w:bookmarkStart w:id="110" w:name="A181"/>
      <w:bookmarkEnd w:id="110"/>
      <w:r>
        <w:rPr>
          <w:rFonts w:eastAsia="Times New Roman" w:cs="Courier New" w:ascii="Courier New" w:hAnsi="Courier New"/>
          <w:sz w:val="20"/>
          <w:szCs w:val="20"/>
        </w:rPr>
        <w:t>   La punctul V „Conturi de trezorerie“ se elimina asteriscul si nota aferenta acestuia de la pct. 6. „Sumele reprezentand venituri ale bugetelor locale, venituri proprii ale institutiilor publice sau venituri cuvenite altor bugete, achitate prin intermediul cardurilor bancare la terminale de plata electronice instalate la sediile institutiilor publice beneficiare“, referitoare la completarea formularelor prevazute in anexele nr. 5, 9 si 12 la situatiile financiare.</w:t>
        <w:br/>
      </w:r>
      <w:bookmarkStart w:id="111" w:name="A182"/>
      <w:bookmarkEnd w:id="111"/>
      <w:r>
        <w:rPr>
          <w:rFonts w:eastAsia="Times New Roman" w:cs="Courier New" w:ascii="Courier New" w:hAnsi="Courier New"/>
          <w:b/>
          <w:bCs/>
          <w:sz w:val="20"/>
        </w:rPr>
        <w:t>   III. Anexa nr. 2 „Dezvoltarea conturilor sintetice in conturi analitice in scop de raportare a Balantei de verificare la Ministerul Finantelor Publice“ se modifica si se completeaza astfel:</w:t>
      </w:r>
      <w:r>
        <w:rPr>
          <w:rFonts w:eastAsia="Times New Roman" w:cs="Courier New" w:ascii="Courier New" w:hAnsi="Courier New"/>
          <w:b/>
          <w:bCs/>
          <w:sz w:val="20"/>
          <w:szCs w:val="20"/>
        </w:rPr>
        <w:br/>
      </w:r>
      <w:bookmarkStart w:id="112" w:name="A183"/>
      <w:bookmarkEnd w:id="112"/>
      <w:r>
        <w:rPr>
          <w:rFonts w:eastAsia="Times New Roman" w:cs="Courier New" w:ascii="Courier New" w:hAnsi="Courier New"/>
          <w:sz w:val="20"/>
          <w:szCs w:val="20"/>
        </w:rPr>
        <w:t>   1. Contul 3920300 „Ajustari pentru deprecierea materialelor rezerva de stat si de mobilizare“ se dezvolta in analitic pe cod sector si sursa de finantare.</w:t>
        <w:br/>
      </w:r>
      <w:bookmarkStart w:id="113" w:name="A184"/>
      <w:bookmarkEnd w:id="113"/>
      <w:r>
        <w:rPr>
          <w:rFonts w:eastAsia="Times New Roman" w:cs="Courier New" w:ascii="Courier New" w:hAnsi="Courier New"/>
          <w:sz w:val="20"/>
          <w:szCs w:val="20"/>
        </w:rPr>
        <w:t>   2. Conturile 6270000 „Cheltuieli cu serviciile bancare si asimilate“, 6290100 „Alte cheltuieli autorizate prin dispozitii legale - cheltuieli curente“ si 7660000 „Venituri din dobanzi“:</w:t>
        <w:br/>
      </w:r>
      <w:bookmarkStart w:id="114" w:name="A185"/>
      <w:bookmarkEnd w:id="114"/>
      <w:r>
        <w:rPr>
          <w:rFonts w:eastAsia="Times New Roman" w:cs="Courier New" w:ascii="Courier New" w:hAnsi="Courier New"/>
          <w:sz w:val="20"/>
          <w:szCs w:val="20"/>
        </w:rPr>
        <w:t>   – se dezvolta in analitic pe clasificatia functionala si economica a cheltuielilor in situatia in care sumele sunt cuprinse in bugetul institutiei;</w:t>
        <w:br/>
      </w:r>
      <w:bookmarkStart w:id="115" w:name="A186"/>
      <w:bookmarkEnd w:id="115"/>
      <w:r>
        <w:rPr>
          <w:rFonts w:eastAsia="Times New Roman" w:cs="Courier New" w:ascii="Courier New" w:hAnsi="Courier New"/>
          <w:sz w:val="20"/>
          <w:szCs w:val="20"/>
        </w:rPr>
        <w:t>   – nu se dezvolta in analitic pe clasificatia functionala si economica a cheltuielilor, pentru sumele care nu sunt cuprinse in buget (de exemplu: sumele aferente operatiunilor Trezoreriei Centrale).</w:t>
      </w:r>
      <w:bookmarkStart w:id="116" w:name="A187"/>
      <w:bookmarkEnd w:id="11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Contul 7180000 „Alte venituri ale trezoreriei statului“ nu se dezvolta in analitic pe clasificatia veniturilor, pentru sumele care nu sunt cuprinse in buget, aferente operatiunilor Trezoreriei Centrale.</w:t>
        <w:br/>
      </w:r>
      <w:bookmarkStart w:id="117" w:name="A188"/>
      <w:bookmarkEnd w:id="117"/>
      <w:r>
        <w:rPr>
          <w:rFonts w:eastAsia="Times New Roman" w:cs="Courier New" w:ascii="Courier New" w:hAnsi="Courier New"/>
          <w:sz w:val="20"/>
          <w:szCs w:val="20"/>
        </w:rPr>
        <w:t>   4. Conturile in afara bilantului 8060000 „Credite bugetare aprobate“, 8066000 „Angajamente bugetare“, 8067000 „Angajamente legale“, 8071000 „Credite de angajament aprobate“ si 8072000 „Credite de angajament angajate“:</w:t>
        <w:br/>
      </w:r>
      <w:bookmarkStart w:id="118" w:name="A189"/>
      <w:bookmarkEnd w:id="118"/>
      <w:r>
        <w:rPr>
          <w:rFonts w:eastAsia="Times New Roman" w:cs="Courier New" w:ascii="Courier New" w:hAnsi="Courier New"/>
          <w:sz w:val="20"/>
          <w:szCs w:val="20"/>
        </w:rPr>
        <w:t>   – se dezvolta in analitic pe clasificatia functionala si economica a cheltuielilor in situatia in care sumele sunt cuprinse in bugetul institutiei;</w:t>
        <w:br/>
      </w:r>
      <w:bookmarkStart w:id="119" w:name="A190"/>
      <w:bookmarkEnd w:id="119"/>
      <w:r>
        <w:rPr>
          <w:rFonts w:eastAsia="Times New Roman" w:cs="Courier New" w:ascii="Courier New" w:hAnsi="Courier New"/>
          <w:sz w:val="20"/>
          <w:szCs w:val="20"/>
        </w:rPr>
        <w:t>   – nu se dezvolta in analitic pe clasificatia functionala si economica a cheltuielilor, in situatia in care sumele nu sunt cuprinse in buget (de exemplu: sumele provenite din fonduri externe nerambursabile aflate in conturile de disponibilitati ale autoritatilor de management, operator de program, autoritate nationala si alte sume gestionate prin conturi de disponibilitati, in conditiile legii, de catre institutii publice si pentru care nu sunt aprobate bugete de venituri si cheltuieli).</w:t>
      </w:r>
    </w:p>
    <w:p>
      <w:pPr>
        <w:pStyle w:val="Normal"/>
        <w:spacing w:lineRule="auto" w:line="240" w:before="0" w:after="0"/>
        <w:rPr>
          <w:rFonts w:ascii="Times New Roman" w:hAnsi="Times New Roman" w:eastAsia="Times New Roman" w:cs="Times New Roman"/>
          <w:sz w:val="24"/>
          <w:szCs w:val="24"/>
        </w:rPr>
      </w:pPr>
      <w:bookmarkStart w:id="120" w:name="A191"/>
      <w:bookmarkEnd w:id="120"/>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121" w:name="A192"/>
      <w:bookmarkEnd w:id="121"/>
      <w:r>
        <w:rPr>
          <w:rFonts w:eastAsia="Times New Roman" w:cs="Courier New" w:ascii="Courier New" w:hAnsi="Courier New"/>
          <w:b/>
          <w:sz w:val="20"/>
          <w:szCs w:val="20"/>
        </w:rPr>
        <w:t>CORELATII</w:t>
        <w:br/>
      </w:r>
      <w:bookmarkStart w:id="122" w:name="A193"/>
      <w:bookmarkEnd w:id="122"/>
      <w:r>
        <w:rPr>
          <w:rFonts w:eastAsia="Times New Roman" w:cs="Courier New" w:ascii="Courier New" w:hAnsi="Courier New"/>
          <w:b/>
          <w:sz w:val="20"/>
          <w:szCs w:val="20"/>
        </w:rPr>
        <w:t>intre formularele de situatii financiare trimestr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23" w:name="A194"/>
      <w:bookmarkEnd w:id="123"/>
      <w:r>
        <w:rPr>
          <w:rFonts w:eastAsia="Times New Roman" w:cs="Courier New" w:ascii="Courier New" w:hAnsi="Courier New"/>
          <w:b/>
          <w:bCs/>
          <w:sz w:val="20"/>
        </w:rPr>
        <w:t>   I. Corelatii intre formularele de situatii financiare trimestriale pentru sectorul Administratia publica (S1311 + S1313 + S1314)</w:t>
      </w:r>
      <w:r>
        <w:rPr>
          <w:rFonts w:eastAsia="Times New Roman" w:cs="Courier New" w:ascii="Courier New" w:hAnsi="Courier New"/>
          <w:b/>
          <w:bCs/>
          <w:sz w:val="20"/>
          <w:szCs w:val="20"/>
        </w:rPr>
        <w:br/>
      </w:r>
      <w:bookmarkStart w:id="124" w:name="A195"/>
      <w:bookmarkEnd w:id="124"/>
      <w:r>
        <w:rPr>
          <w:rFonts w:eastAsia="Times New Roman" w:cs="Courier New" w:ascii="Courier New" w:hAnsi="Courier New"/>
          <w:b/>
          <w:bCs/>
          <w:sz w:val="20"/>
        </w:rPr>
        <w:t>   (1) Corelatii intre formularul „Bilant“ (cod 01) si formularul „Contul de rezultat patrimonial“ (cod 02):</w:t>
      </w:r>
      <w:r>
        <w:rPr>
          <w:rFonts w:eastAsia="Times New Roman" w:cs="Courier New" w:ascii="Courier New" w:hAnsi="Courier New"/>
          <w:b/>
          <w:bCs/>
          <w:sz w:val="20"/>
          <w:szCs w:val="20"/>
        </w:rPr>
        <w:br/>
      </w:r>
      <w:bookmarkStart w:id="125" w:name="A196"/>
      <w:bookmarkEnd w:id="125"/>
      <w:r>
        <w:rPr>
          <w:rFonts w:eastAsia="Times New Roman" w:cs="Courier New" w:ascii="Courier New" w:hAnsi="Courier New"/>
          <w:sz w:val="20"/>
          <w:szCs w:val="20"/>
        </w:rPr>
        <w:t>   (1).1 Rd. 87 col. 02 din formularul „Bilant“ (cod 01) = Rd. 31 col. 02 din formularul „Contul de rezultat patrimonial“ (cod 02).</w:t>
        <w:br/>
      </w:r>
      <w:bookmarkStart w:id="126" w:name="A197"/>
      <w:bookmarkEnd w:id="126"/>
      <w:r>
        <w:rPr>
          <w:rFonts w:eastAsia="Times New Roman" w:cs="Courier New" w:ascii="Courier New" w:hAnsi="Courier New"/>
          <w:sz w:val="20"/>
          <w:szCs w:val="20"/>
        </w:rPr>
        <w:t>   (1).2 Rd. 88 col. 02 din formularul „Bilant“ (cod 01) = Rd. 32 col. 02 din formularul „Contul de rezultat patrimonial“ (cod 02).</w:t>
        <w:br/>
      </w:r>
      <w:bookmarkStart w:id="127" w:name="A198"/>
      <w:bookmarkEnd w:id="127"/>
      <w:r>
        <w:rPr>
          <w:rFonts w:eastAsia="Times New Roman" w:cs="Courier New" w:ascii="Courier New" w:hAnsi="Courier New"/>
          <w:b/>
          <w:bCs/>
          <w:sz w:val="20"/>
        </w:rPr>
        <w:t>   (2) Corelatii intre formularul „Bilant“ (cod 01) cu formularul „Situatia fluxurilor de trezorerie la data de ...“ (cod 03) si cu formularul „Situatia fluxurilor de trezorerie la data de ...“ (cod 04):</w:t>
      </w:r>
      <w:r>
        <w:rPr>
          <w:rFonts w:eastAsia="Times New Roman" w:cs="Courier New" w:ascii="Courier New" w:hAnsi="Courier New"/>
          <w:b/>
          <w:bCs/>
          <w:sz w:val="20"/>
          <w:szCs w:val="20"/>
        </w:rPr>
        <w:br/>
      </w:r>
      <w:bookmarkStart w:id="128" w:name="A199"/>
      <w:bookmarkEnd w:id="128"/>
      <w:r>
        <w:rPr>
          <w:rFonts w:eastAsia="Times New Roman" w:cs="Courier New" w:ascii="Courier New" w:hAnsi="Courier New"/>
          <w:sz w:val="20"/>
          <w:szCs w:val="20"/>
        </w:rPr>
        <w:t>   (2).1 (Rd. 33 + Rd. 35 + Rd. 41) col. 01 din formularul „Bilant“ (cod 01) = Rd. 14 col. 01 din formularul „Situatia fluxurilor de trezorerie la data de ...“ (cod 03) + Rd. 14 col. 01 din formularul „Situatia fluxurilor de trezorerie la data de ...“ (cod 04).</w:t>
        <w:br/>
      </w:r>
      <w:bookmarkStart w:id="129" w:name="A200"/>
      <w:bookmarkEnd w:id="129"/>
      <w:r>
        <w:rPr>
          <w:rFonts w:eastAsia="Times New Roman" w:cs="Courier New" w:ascii="Courier New" w:hAnsi="Courier New"/>
          <w:sz w:val="20"/>
          <w:szCs w:val="20"/>
        </w:rPr>
        <w:t>   (2).2 (Rd. 33 + Rd. 35 + Rd. 41) col. 02 din formularul „Bilant“ (cod 01) = Rd. 15 col. 01 din formularul „Situatia fluxurilor de trezorerie la data de ...“ (cod 03) + Rd. 17 col. 01 din formularul „Situatia fluxurilor de trezorerie la data de ...“ (cod 04).</w:t>
      </w:r>
      <w:bookmarkStart w:id="130" w:name="A201"/>
      <w:bookmarkEnd w:id="13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II. Corelatii intre formularele de situatii financiare trimestriale pentru subsectorul Administratia centrala (S1311)</w:t>
      </w:r>
      <w:r>
        <w:rPr>
          <w:rFonts w:eastAsia="Times New Roman" w:cs="Courier New" w:ascii="Courier New" w:hAnsi="Courier New"/>
          <w:b/>
          <w:bCs/>
          <w:sz w:val="20"/>
          <w:szCs w:val="20"/>
        </w:rPr>
        <w:br/>
      </w:r>
      <w:bookmarkStart w:id="131" w:name="A202"/>
      <w:bookmarkEnd w:id="131"/>
      <w:r>
        <w:rPr>
          <w:rFonts w:eastAsia="Times New Roman" w:cs="Courier New" w:ascii="Courier New" w:hAnsi="Courier New"/>
          <w:b/>
          <w:bCs/>
          <w:sz w:val="20"/>
        </w:rPr>
        <w:t>   (1) Corelatii intre formularul „Bilant“ (cod 01) si formularul „Contul de rezultat patrimonial“ (cod 02):</w:t>
      </w:r>
      <w:r>
        <w:rPr>
          <w:rFonts w:eastAsia="Times New Roman" w:cs="Courier New" w:ascii="Courier New" w:hAnsi="Courier New"/>
          <w:b/>
          <w:bCs/>
          <w:sz w:val="20"/>
          <w:szCs w:val="20"/>
        </w:rPr>
        <w:br/>
      </w:r>
      <w:bookmarkStart w:id="132" w:name="A203"/>
      <w:bookmarkEnd w:id="132"/>
      <w:r>
        <w:rPr>
          <w:rFonts w:eastAsia="Times New Roman" w:cs="Courier New" w:ascii="Courier New" w:hAnsi="Courier New"/>
          <w:sz w:val="20"/>
          <w:szCs w:val="20"/>
        </w:rPr>
        <w:t>   (1).1 Rd. 87 col. 02 din formularul „Bilant“ (cod 01) = Rd. 31 col. 02 din formularul „Contul de rezultat patrimonial“ (cod 02).</w:t>
        <w:br/>
      </w:r>
      <w:bookmarkStart w:id="133" w:name="A204"/>
      <w:bookmarkEnd w:id="133"/>
      <w:r>
        <w:rPr>
          <w:rFonts w:eastAsia="Times New Roman" w:cs="Courier New" w:ascii="Courier New" w:hAnsi="Courier New"/>
          <w:sz w:val="20"/>
          <w:szCs w:val="20"/>
        </w:rPr>
        <w:t>   (1).2 Rd. 88 col. 02 din formularul „Bilant“ (cod 01) = Rd. 32 col. 02 din formularul „Contul de rezultat patrimonial“ (cod 0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34" w:name="A205"/>
      <w:bookmarkEnd w:id="134"/>
      <w:r>
        <w:rPr>
          <w:rFonts w:eastAsia="Times New Roman" w:cs="Courier New" w:ascii="Courier New" w:hAnsi="Courier New"/>
          <w:sz w:val="20"/>
          <w:szCs w:val="20"/>
        </w:rPr>
        <w:t>NOTA: Corelatiile de la punctele (1).1 si (1).2 nu se respecta in urmatoarele situatii:</w:t>
        <w:br/>
      </w:r>
      <w:bookmarkStart w:id="135" w:name="A206"/>
      <w:bookmarkEnd w:id="135"/>
      <w:r>
        <w:rPr>
          <w:rFonts w:eastAsia="Times New Roman" w:cs="Courier New" w:ascii="Courier New" w:hAnsi="Courier New"/>
          <w:sz w:val="20"/>
          <w:szCs w:val="20"/>
        </w:rPr>
        <w:t>   a)la Ministerul Educatiei Nationale, cu soldul contului 1210000 „Rezultatul patrimonial“, in cazul institutiilor publice de subordonare locala cu finantare si din bugetul de stat, si din bugetul local (de exemplu: unitati de invatamant preuniversitar de stat);</w:t>
        <w:br/>
      </w:r>
      <w:bookmarkStart w:id="136" w:name="A207"/>
      <w:bookmarkEnd w:id="136"/>
      <w:r>
        <w:rPr>
          <w:rFonts w:eastAsia="Times New Roman" w:cs="Courier New" w:ascii="Courier New" w:hAnsi="Courier New"/>
          <w:sz w:val="20"/>
          <w:szCs w:val="20"/>
        </w:rPr>
        <w:t>   b)la unitatile teritoriale ale Agentiei Nationale de Administrare Fiscala, ca urmare a efectuarii inregistrarilor la nivelul unitatilor teritoriale subordonate:</w:t>
      </w:r>
      <w:bookmarkStart w:id="137" w:name="A208"/>
      <w:bookmarkEnd w:id="13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891 „Bilant de deschidere“ = 121 „Rezultatul patrimonial“</w:t>
        <w:br/>
      </w:r>
      <w:bookmarkStart w:id="138" w:name="A209"/>
      <w:bookmarkEnd w:id="138"/>
      <w:r>
        <w:rPr>
          <w:rFonts w:eastAsia="Times New Roman" w:cs="Courier New" w:ascii="Courier New" w:hAnsi="Courier New"/>
          <w:sz w:val="20"/>
          <w:szCs w:val="20"/>
        </w:rPr>
        <w:t>   sau:</w:t>
        <w:br/>
      </w:r>
      <w:bookmarkStart w:id="139" w:name="A210"/>
      <w:bookmarkEnd w:id="139"/>
      <w:r>
        <w:rPr>
          <w:rFonts w:eastAsia="Times New Roman" w:cs="Courier New" w:ascii="Courier New" w:hAnsi="Courier New"/>
          <w:sz w:val="20"/>
          <w:szCs w:val="20"/>
        </w:rPr>
        <w:t>   121 „Rezultatul patrimonial“ = 892 „Bilant de inchidere“:</w:t>
        <w:br/>
      </w:r>
      <w:bookmarkStart w:id="140" w:name="A211"/>
      <w:bookmarkEnd w:id="140"/>
      <w:r>
        <w:rPr>
          <w:rFonts w:eastAsia="Times New Roman" w:cs="Courier New" w:ascii="Courier New" w:hAnsi="Courier New"/>
          <w:sz w:val="20"/>
          <w:szCs w:val="20"/>
        </w:rPr>
        <w:t>   Exceptia de la litera b) nu este valabila pentru situatiile financiare centralizate la nivelul Agentiei Nationale de Administrare Fiscala, unde corelatiile de mai sus trebuie respectate.</w:t>
        <w:br/>
      </w:r>
      <w:bookmarkStart w:id="141" w:name="A212"/>
      <w:bookmarkEnd w:id="141"/>
      <w:r>
        <w:rPr>
          <w:rFonts w:eastAsia="Times New Roman" w:cs="Courier New" w:ascii="Courier New" w:hAnsi="Courier New"/>
          <w:b/>
          <w:bCs/>
          <w:sz w:val="20"/>
        </w:rPr>
        <w:t>   (2) Corelatii intre formularul „Bilant“ (cod 01) si formularul „Situatia fluxurilor de trezorerie la data de ...“ (cod 03):</w:t>
      </w:r>
      <w:r>
        <w:rPr>
          <w:rFonts w:eastAsia="Times New Roman" w:cs="Courier New" w:ascii="Courier New" w:hAnsi="Courier New"/>
          <w:b/>
          <w:bCs/>
          <w:sz w:val="20"/>
          <w:szCs w:val="20"/>
        </w:rPr>
        <w:br/>
      </w:r>
      <w:bookmarkStart w:id="142" w:name="A213"/>
      <w:bookmarkEnd w:id="142"/>
      <w:r>
        <w:rPr>
          <w:rFonts w:eastAsia="Times New Roman" w:cs="Courier New" w:ascii="Courier New" w:hAnsi="Courier New"/>
          <w:sz w:val="20"/>
          <w:szCs w:val="20"/>
        </w:rPr>
        <w:t>   (2).1 Rd. 33 col. 01 din formularul „Bilant“ (cod 01) = Rd. 14 col. 01 din formularul „Situatia fluxurilor de trezorerie la data de ...“ (cod 03).</w:t>
      </w:r>
      <w:bookmarkStart w:id="143" w:name="A214"/>
      <w:bookmarkEnd w:id="14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A: Corelatia de la punctul(2).1 nu se respecta in urmatoarele situatii:</w:t>
        <w:br/>
      </w:r>
      <w:bookmarkStart w:id="144" w:name="A215"/>
      <w:bookmarkEnd w:id="144"/>
      <w:r>
        <w:rPr>
          <w:rFonts w:eastAsia="Times New Roman" w:cs="Courier New" w:ascii="Courier New" w:hAnsi="Courier New"/>
          <w:sz w:val="20"/>
          <w:szCs w:val="20"/>
        </w:rPr>
        <w:t>   a)la Ministerul Educatiei Nationale, cu sumele aflate in conturi de sume de mandat la unitatile de invatamant preuniversitar de stat de subordonare locala, care provin din finantarea de la bugetul de stat si care sunt raportate in fluxul de trezorerie fara a fi cuprinse in bilant;</w:t>
        <w:br/>
      </w:r>
      <w:bookmarkStart w:id="145" w:name="A216"/>
      <w:bookmarkEnd w:id="145"/>
      <w:r>
        <w:rPr>
          <w:rFonts w:eastAsia="Times New Roman" w:cs="Courier New" w:ascii="Courier New" w:hAnsi="Courier New"/>
          <w:sz w:val="20"/>
          <w:szCs w:val="20"/>
        </w:rPr>
        <w:t>   b)la Trezoreria Centrala a Statului.</w:t>
      </w:r>
      <w:bookmarkStart w:id="146" w:name="A217"/>
      <w:bookmarkEnd w:id="14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rezoreria Centrala a Statului respecta corelatia:</w:t>
        <w:br/>
      </w:r>
      <w:bookmarkStart w:id="147" w:name="A218"/>
      <w:bookmarkEnd w:id="147"/>
      <w:r>
        <w:rPr>
          <w:rFonts w:eastAsia="Times New Roman" w:cs="Courier New" w:ascii="Courier New" w:hAnsi="Courier New"/>
          <w:sz w:val="20"/>
          <w:szCs w:val="20"/>
        </w:rPr>
        <w:t>   Rd. 41 col. 01 din formularul „Bilant“ (cod 01) = Rd. 14 col. 01 din formularul „Situatia fluxurilor de trezorerie la data de ...“ (cod 03) + Rd. 14 col. 01 din formularul „Situatia fluxurilor de trezorerie la data ...“ (cod 04).</w:t>
        <w:br/>
      </w:r>
      <w:bookmarkStart w:id="148" w:name="A219"/>
      <w:bookmarkEnd w:id="148"/>
      <w:r>
        <w:rPr>
          <w:rFonts w:eastAsia="Times New Roman" w:cs="Courier New" w:ascii="Courier New" w:hAnsi="Courier New"/>
          <w:sz w:val="20"/>
          <w:szCs w:val="20"/>
        </w:rPr>
        <w:t>   (2).2 Rd. 33 col. 02 din formularul „Bilant“ (cod 01) = Rd. 15 col. 01 din formularul „Situatia fluxurilor de trezorerie la data de ....“ (cod 03).</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49" w:name="A220"/>
      <w:bookmarkEnd w:id="149"/>
      <w:r>
        <w:rPr>
          <w:rFonts w:eastAsia="Times New Roman" w:cs="Courier New" w:ascii="Courier New" w:hAnsi="Courier New"/>
          <w:sz w:val="20"/>
          <w:szCs w:val="20"/>
        </w:rPr>
        <w:t>NOTA B: Corelatia de la punctul (2).2 nu se respecta in urmatoarele situatii:</w:t>
        <w:br/>
      </w:r>
      <w:bookmarkStart w:id="150" w:name="A221"/>
      <w:bookmarkEnd w:id="150"/>
      <w:r>
        <w:rPr>
          <w:rFonts w:eastAsia="Times New Roman" w:cs="Courier New" w:ascii="Courier New" w:hAnsi="Courier New"/>
          <w:sz w:val="20"/>
          <w:szCs w:val="20"/>
        </w:rPr>
        <w:t>   a)la Ministerul Educatiei Nationale, cu sumele acordate de la bugetul de stat unitatilor de invatamant preuniversitar de stat de subordonare locala, precum si cu sumele aflate in conturi de sume de mandat care provin din finantarea de la bugetul de stat, raportate in fluxul de trezorerie fara a fi cuprinse in bilant;</w:t>
        <w:br/>
      </w:r>
      <w:bookmarkStart w:id="151" w:name="A222"/>
      <w:bookmarkEnd w:id="151"/>
      <w:r>
        <w:rPr>
          <w:rFonts w:eastAsia="Times New Roman" w:cs="Courier New" w:ascii="Courier New" w:hAnsi="Courier New"/>
          <w:sz w:val="20"/>
          <w:szCs w:val="20"/>
        </w:rPr>
        <w:t>   b)la Trezoreria Centrala a Statului.</w:t>
      </w:r>
      <w:bookmarkStart w:id="152" w:name="A223"/>
      <w:bookmarkEnd w:id="1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rezoreria Centrala a Statului respecta corelatia:</w:t>
        <w:br/>
      </w:r>
      <w:bookmarkStart w:id="153" w:name="A224"/>
      <w:bookmarkEnd w:id="153"/>
      <w:r>
        <w:rPr>
          <w:rFonts w:eastAsia="Times New Roman" w:cs="Courier New" w:ascii="Courier New" w:hAnsi="Courier New"/>
          <w:sz w:val="20"/>
          <w:szCs w:val="20"/>
        </w:rPr>
        <w:t>   Rd. 41 col. 02 din formularul „Bilant“ (cod 01) = Rd. 15 col. 01 din formularul „Situatia fluxurilor de trezorerie la data de ....“ (cod 03) + Rd. 17 col. 01 din formularul „Situatia fluxurilor de trezorerie la data ...“ (cod 04).</w:t>
        <w:br/>
      </w:r>
      <w:bookmarkStart w:id="154" w:name="A225"/>
      <w:bookmarkEnd w:id="154"/>
      <w:r>
        <w:rPr>
          <w:rFonts w:eastAsia="Times New Roman" w:cs="Courier New" w:ascii="Courier New" w:hAnsi="Courier New"/>
          <w:b/>
          <w:bCs/>
          <w:sz w:val="20"/>
        </w:rPr>
        <w:t>   (3) Corelatii intre formularul „Bilant“ (cod 01) si formularul „Situatia fluxurilor de trezorerie la data ...“ (cod 04):</w:t>
      </w:r>
      <w:r>
        <w:rPr>
          <w:rFonts w:eastAsia="Times New Roman" w:cs="Courier New" w:ascii="Courier New" w:hAnsi="Courier New"/>
          <w:b/>
          <w:bCs/>
          <w:sz w:val="20"/>
          <w:szCs w:val="20"/>
        </w:rPr>
        <w:br/>
      </w:r>
      <w:bookmarkStart w:id="155" w:name="A226"/>
      <w:bookmarkEnd w:id="155"/>
      <w:r>
        <w:rPr>
          <w:rFonts w:eastAsia="Times New Roman" w:cs="Courier New" w:ascii="Courier New" w:hAnsi="Courier New"/>
          <w:sz w:val="20"/>
          <w:szCs w:val="20"/>
        </w:rPr>
        <w:t>   (3).1 Rd. 35 col. 01 din formularul „Bilant“ (cod 01) = Rd. 14 col. 01 din formularul „Situatia fluxurilor de trezorerie la data ...“ (cod 04).</w:t>
        <w:br/>
      </w:r>
      <w:bookmarkStart w:id="156" w:name="A227"/>
      <w:bookmarkEnd w:id="156"/>
      <w:r>
        <w:rPr>
          <w:rFonts w:eastAsia="Times New Roman" w:cs="Courier New" w:ascii="Courier New" w:hAnsi="Courier New"/>
          <w:sz w:val="20"/>
          <w:szCs w:val="20"/>
        </w:rPr>
        <w:t>   (3).2 Rd. 35 col. 02 din formularul „Bilant“ (cod 01) = Rd. 17 col. 01 din formularul „Situatia fluxurilor de trezorerie la data ...“ (cod 04).</w:t>
      </w:r>
      <w:bookmarkStart w:id="157" w:name="A228"/>
      <w:bookmarkEnd w:id="15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Courier New" w:ascii="Courier New" w:hAnsi="Courier New"/>
          <w:sz w:val="20"/>
          <w:szCs w:val="20"/>
        </w:rPr>
        <w:t>NOTA: Corelatiile de la pct. (3).1 si (3).2 nu se respecta la Trezoreria Centrala a Statului.</w:t>
        <w:br/>
      </w:r>
      <w:bookmarkStart w:id="158" w:name="A229"/>
      <w:bookmarkEnd w:id="158"/>
      <w:r>
        <w:rPr>
          <w:rFonts w:eastAsia="Times New Roman" w:cs="Courier New" w:ascii="Courier New" w:hAnsi="Courier New"/>
          <w:sz w:val="20"/>
          <w:szCs w:val="20"/>
        </w:rPr>
        <w:t>   Trezoreria Centrala a Statului respecta corelatiile de la pct. 2.(1) lit. b) si pct. 2.(2) lit. b).</w:t>
        <w:br/>
      </w:r>
      <w:bookmarkStart w:id="159" w:name="A230"/>
      <w:bookmarkEnd w:id="159"/>
      <w:r>
        <w:rPr>
          <w:rFonts w:eastAsia="Times New Roman" w:cs="Courier New" w:ascii="Courier New" w:hAnsi="Courier New"/>
          <w:b/>
          <w:bCs/>
          <w:sz w:val="20"/>
        </w:rPr>
        <w:t>   (4) Corelatii intre formularul „Bilant“ (cod 01) si formularul anexa 40a „Situatia activelor si datoriilor financiare ale institutiilor publice din administratia centrala la data de ...“ (cod 17):</w:t>
      </w:r>
      <w:bookmarkStart w:id="160" w:name="A231"/>
      <w:bookmarkEnd w:id="16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itluri de participare:</w:t>
        <w:br/>
      </w:r>
      <w:bookmarkStart w:id="161" w:name="A232"/>
      <w:bookmarkEnd w:id="161"/>
      <w:r>
        <w:rPr>
          <w:rFonts w:eastAsia="Times New Roman" w:cs="Courier New" w:ascii="Courier New" w:hAnsi="Courier New"/>
          <w:sz w:val="20"/>
          <w:szCs w:val="20"/>
        </w:rPr>
        <w:t>   (4).1 Rd. 08 col. 01 din formularul „Bilant“ (cod 01) = (Rd. 256 + Rd. 264 + Rd. 274 + Rd. 282) col. 01 din formularul anexa 40a „Situatia activelor si datoriilor financiare ale institutiilor publice din administratia centrala la data de ...“ (cod 17).</w:t>
        <w:br/>
      </w:r>
      <w:bookmarkStart w:id="162" w:name="A233"/>
      <w:bookmarkEnd w:id="162"/>
      <w:r>
        <w:rPr>
          <w:rFonts w:eastAsia="Times New Roman" w:cs="Courier New" w:ascii="Courier New" w:hAnsi="Courier New"/>
          <w:sz w:val="20"/>
          <w:szCs w:val="20"/>
        </w:rPr>
        <w:t>   (4).2 Rd. 08 col. 02 din formularul „Bilant“ (cod 01) = (Rd. 256 + Rd. 264 + Rd. 274 + Rd. 282) col. 02 din formularul anexa 40a „Situatia activelor si datoriilor financiare ale institutiilor publice din administratia centrala la data de ...“ (cod 17).</w:t>
      </w:r>
      <w:bookmarkStart w:id="163" w:name="A234"/>
      <w:bookmarkEnd w:id="16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reante comerciale si avansuri:</w:t>
        <w:br/>
      </w:r>
      <w:bookmarkStart w:id="164" w:name="A235"/>
      <w:bookmarkEnd w:id="164"/>
      <w:r>
        <w:rPr>
          <w:rFonts w:eastAsia="Times New Roman" w:cs="Courier New" w:ascii="Courier New" w:hAnsi="Courier New"/>
          <w:sz w:val="20"/>
          <w:szCs w:val="20"/>
        </w:rPr>
        <w:t>   (4).3 Rd. 10 col. 01 din formularul „Bilant“ (cod 01) = Rd. 292 col. 01 din formularul anexa 40a „Situatia activelor si datoriilor financiare ale institutiilor publice din administratia centrala la data de ...“ (cod 17).</w:t>
        <w:br/>
      </w:r>
      <w:bookmarkStart w:id="165" w:name="A236"/>
      <w:bookmarkEnd w:id="165"/>
      <w:r>
        <w:rPr>
          <w:rFonts w:eastAsia="Times New Roman" w:cs="Courier New" w:ascii="Courier New" w:hAnsi="Courier New"/>
          <w:sz w:val="20"/>
          <w:szCs w:val="20"/>
        </w:rPr>
        <w:t>   (4).4 Rd. 10 col. 02 din formularul „Bilant“ (cod 01) = Rd. 292 col. 02 din formularul anexa 40a „Situatia activelor si datoriilor financiare ale institutiilor publice din administratia centrala la data de ...“ (cod 17).</w:t>
        <w:br/>
      </w:r>
      <w:bookmarkStart w:id="166" w:name="A237"/>
      <w:bookmarkEnd w:id="166"/>
      <w:r>
        <w:rPr>
          <w:rFonts w:eastAsia="Times New Roman" w:cs="Courier New" w:ascii="Courier New" w:hAnsi="Courier New"/>
          <w:sz w:val="20"/>
          <w:szCs w:val="20"/>
        </w:rPr>
        <w:t>   (4).5 Rd. 22 col. 01 din formularul „Bilant“ (cod 01) = Rd. 300 col. 01 din formularul anexa 40a „Situatia activelor si datoriilor financiare ale institutiilor publice din administratia centrala la data de ...“ (cod 17).</w:t>
        <w:br/>
      </w:r>
      <w:bookmarkStart w:id="167" w:name="A238"/>
      <w:bookmarkEnd w:id="167"/>
      <w:r>
        <w:rPr>
          <w:rFonts w:eastAsia="Times New Roman" w:cs="Courier New" w:ascii="Courier New" w:hAnsi="Courier New"/>
          <w:sz w:val="20"/>
          <w:szCs w:val="20"/>
        </w:rPr>
        <w:t>   (4).6 Rd. 22 col. 02 din formularul „Bilant“ (cod 01) = Rd. 300 col. 02 din formularul anexa 40a „Situatia activelor si datoriilor financiare ale institutiilor publice din administratia centrala la data de ...“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Creantele bugetului general consolidat:</w:t>
        <w:br/>
      </w:r>
      <w:bookmarkStart w:id="168" w:name="A240"/>
      <w:bookmarkEnd w:id="168"/>
      <w:r>
        <w:rPr>
          <w:rFonts w:eastAsia="Times New Roman" w:cs="Courier New" w:ascii="Courier New" w:hAnsi="Courier New"/>
          <w:sz w:val="20"/>
          <w:szCs w:val="20"/>
        </w:rPr>
        <w:t>   (4).7 Rd. 24 col. 01 din formularul „Bilant“ (cod 01) = Rd. 316 col. 01 din formularul anexa 40a „Situatia activelor si datoriilor financiare ale institutiilor publice din administratia centrala la data de ...“ (cod 17).</w:t>
      </w:r>
      <w:bookmarkStart w:id="169" w:name="A241"/>
      <w:bookmarkEnd w:id="16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 A: Corelatia de la punctul (4).7 nu se respecta la Trezoreria Centrala a Statului.</w:t>
        <w:br/>
      </w:r>
      <w:bookmarkStart w:id="170" w:name="A242"/>
      <w:bookmarkEnd w:id="170"/>
      <w:r>
        <w:rPr>
          <w:rFonts w:eastAsia="Times New Roman" w:cs="Courier New" w:ascii="Courier New" w:hAnsi="Courier New"/>
          <w:sz w:val="20"/>
          <w:szCs w:val="20"/>
        </w:rPr>
        <w:t>   Trezoreria Centrala a Statului respecta corelatia:</w:t>
        <w:br/>
      </w:r>
      <w:bookmarkStart w:id="171" w:name="A243"/>
      <w:bookmarkEnd w:id="171"/>
      <w:r>
        <w:rPr>
          <w:rFonts w:eastAsia="Times New Roman" w:cs="Courier New" w:ascii="Courier New" w:hAnsi="Courier New"/>
          <w:sz w:val="20"/>
          <w:szCs w:val="20"/>
        </w:rPr>
        <w:t>   Rd. 24 col. 01 din formularul „Bilant“ (cod 01) = Rd. 328.1 col. 01 din formularul anexa 40a „Situatia activelor si datoriilor financiare ale institutiilor publice din administratia centrala la data de ...“ (cod 17).</w:t>
        <w:br/>
      </w:r>
      <w:bookmarkStart w:id="172" w:name="A244"/>
      <w:bookmarkEnd w:id="172"/>
      <w:r>
        <w:rPr>
          <w:rFonts w:eastAsia="Times New Roman" w:cs="Courier New" w:ascii="Courier New" w:hAnsi="Courier New"/>
          <w:sz w:val="20"/>
          <w:szCs w:val="20"/>
        </w:rPr>
        <w:t>   (4).8 Rd. 24 col. 02 din formularul „Bilant“ (cod 01) = Rd. 316 col. 02 din formularul anexa 40a „Situatia activelor si datoriilor financiare ale institutiilor publice din administratia centrala la data de ...“ (cod 17).</w:t>
      </w:r>
      <w:bookmarkStart w:id="173" w:name="A245"/>
      <w:bookmarkEnd w:id="173"/>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B: Corelatia de la punctul (4).8 nu se respecta la Trezoreria Centrala a Statului.</w:t>
        <w:br/>
      </w:r>
      <w:bookmarkStart w:id="174" w:name="A246"/>
      <w:bookmarkEnd w:id="174"/>
      <w:r>
        <w:rPr>
          <w:rFonts w:eastAsia="Times New Roman" w:cs="Courier New" w:ascii="Courier New" w:hAnsi="Courier New"/>
          <w:sz w:val="20"/>
          <w:szCs w:val="20"/>
        </w:rPr>
        <w:t>   Trezoreria Centrala a Statului respecta corelatia:</w:t>
        <w:br/>
      </w:r>
      <w:bookmarkStart w:id="175" w:name="A247"/>
      <w:bookmarkEnd w:id="175"/>
      <w:r>
        <w:rPr>
          <w:rFonts w:eastAsia="Times New Roman" w:cs="Courier New" w:ascii="Courier New" w:hAnsi="Courier New"/>
          <w:sz w:val="20"/>
          <w:szCs w:val="20"/>
        </w:rPr>
        <w:t>   Rd. 24 col. 02 din formularul „Bilant“ (cod 01) = Rd. 328.1 col. 02 din formularul anexa 40a „Situatia activelor si datoriilor financiare ale institutiilor publice din administratia centrala la data de ...“ (cod 17).</w:t>
        <w:br/>
      </w:r>
      <w:bookmarkStart w:id="176" w:name="A248"/>
      <w:bookmarkEnd w:id="176"/>
      <w:r>
        <w:rPr>
          <w:rFonts w:eastAsia="Times New Roman" w:cs="Courier New" w:ascii="Courier New" w:hAnsi="Courier New"/>
          <w:sz w:val="20"/>
          <w:szCs w:val="20"/>
        </w:rPr>
        <w:t>   Sume de primit de la Comisia Europeana/alti donatori:</w:t>
        <w:br/>
      </w:r>
      <w:bookmarkStart w:id="177" w:name="A249"/>
      <w:bookmarkEnd w:id="177"/>
      <w:r>
        <w:rPr>
          <w:rFonts w:eastAsia="Times New Roman" w:cs="Courier New" w:ascii="Courier New" w:hAnsi="Courier New"/>
          <w:sz w:val="20"/>
          <w:szCs w:val="20"/>
        </w:rPr>
        <w:t>   (4).9 Rd. 26 col. 01 din formularul „Bilant“ (cod 01) = (Rd. 336 + Rd. 337 + Rd. 338 + Rd. 339) col. 01 din formularul anexa 40a „Situatia activelor si datoriilor financiare ale institutiilor publice din administratia centrala la data de ...“ (cod 17).</w:t>
        <w:br/>
      </w:r>
      <w:bookmarkStart w:id="178" w:name="A250"/>
      <w:bookmarkEnd w:id="178"/>
      <w:r>
        <w:rPr>
          <w:rFonts w:eastAsia="Times New Roman" w:cs="Courier New" w:ascii="Courier New" w:hAnsi="Courier New"/>
          <w:sz w:val="20"/>
          <w:szCs w:val="20"/>
        </w:rPr>
        <w:t xml:space="preserve">   (4).10 Rd. 26 col. 02 din formularul „Bilant“ (cod 01) = (Rd. 336 + Rd. 337 + Rd. 338 + Rd. 339) col. 02 din formularul </w:t>
      </w:r>
      <w:bookmarkStart w:id="179" w:name="A251"/>
      <w:bookmarkEnd w:id="179"/>
      <w:r>
        <w:rPr>
          <w:rFonts w:eastAsia="Times New Roman" w:cs="Courier New" w:ascii="Courier New" w:hAnsi="Courier New"/>
          <w:sz w:val="20"/>
          <w:szCs w:val="20"/>
        </w:rPr>
        <w:t>anexa 40a „Situatia activelor si datoriilor financiare ale institutiilor publice din administratia centrala la data de ...“ (cod 17).</w:t>
        <w:br/>
      </w:r>
      <w:bookmarkStart w:id="180" w:name="A252"/>
      <w:bookmarkEnd w:id="180"/>
      <w:r>
        <w:rPr>
          <w:rFonts w:eastAsia="Times New Roman" w:cs="Courier New" w:ascii="Courier New" w:hAnsi="Courier New"/>
          <w:sz w:val="20"/>
          <w:szCs w:val="20"/>
        </w:rPr>
        <w:t>   Conturi la trezorerie, casa in lei:</w:t>
        <w:br/>
      </w:r>
      <w:bookmarkStart w:id="181" w:name="A253"/>
      <w:bookmarkEnd w:id="181"/>
      <w:r>
        <w:rPr>
          <w:rFonts w:eastAsia="Times New Roman" w:cs="Courier New" w:ascii="Courier New" w:hAnsi="Courier New"/>
          <w:sz w:val="20"/>
          <w:szCs w:val="20"/>
        </w:rPr>
        <w:t>   (4).11 Rd. 33 col. 01 din formularul „Bilant“ (cod 01) = (Rd. 08 + Rd. 11) col. 01 din formularul anexa 40a „Situatia activelor si datoriilor financiare ale institutiilor publice din administratia centrala la data de ...“ (cod 17).</w:t>
        <w:br/>
      </w:r>
      <w:bookmarkStart w:id="182" w:name="A254"/>
      <w:bookmarkEnd w:id="182"/>
      <w:r>
        <w:rPr>
          <w:rFonts w:eastAsia="Times New Roman" w:cs="Courier New" w:ascii="Courier New" w:hAnsi="Courier New"/>
          <w:sz w:val="20"/>
          <w:szCs w:val="20"/>
        </w:rPr>
        <w:t>   (4).12 Rd. 33 col. 02 din formularul „Bilant“ (cod 01) = (Rd. 08 + Rd. 11) col. 02 din formularul anexa 40a „Situatia activelor si datoriilor financiare ale institutiilor publice din administratia centrala la data de ...“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Dobanda de incasat, alte valori, avansuri de trezorerie:</w:t>
        <w:br/>
      </w:r>
      <w:bookmarkStart w:id="183" w:name="A256"/>
      <w:bookmarkEnd w:id="183"/>
      <w:r>
        <w:rPr>
          <w:rFonts w:eastAsia="Times New Roman" w:cs="Courier New" w:ascii="Courier New" w:hAnsi="Courier New"/>
          <w:sz w:val="20"/>
          <w:szCs w:val="20"/>
        </w:rPr>
        <w:t>   (4).13 Rd. 33.1 col. 01 din formularul „Bilant“ (cod 01) = (Rd. 09 + Rd. 12 + Rd. 14 + Rd. 15) col. 01 din formularul anexa 40a „Situatia activelor si datoriilor financiare ale institutiilor publice din administratia centrala la data de ...“ (cod 17).</w:t>
        <w:br/>
      </w:r>
      <w:bookmarkStart w:id="184" w:name="A257"/>
      <w:bookmarkEnd w:id="184"/>
      <w:r>
        <w:rPr>
          <w:rFonts w:eastAsia="Times New Roman" w:cs="Courier New" w:ascii="Courier New" w:hAnsi="Courier New"/>
          <w:sz w:val="20"/>
          <w:szCs w:val="20"/>
        </w:rPr>
        <w:t>   (4).14 Rd. 33.1 col. 02 din formularul „Bilant“ (cod 01) = (Rd. 09 + Rd. 12 + Rd. 14 + Rd. 15) col. 02 din formularul anexa 40a „Situatia activelor si datoriilor financiare ale institutiilor publice din administratia centrala la data de ...“ (cod 17).</w:t>
      </w:r>
      <w:bookmarkStart w:id="185" w:name="A258"/>
      <w:bookmarkEnd w:id="18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nturi la institutii de credit, BNR, casa in valuta:</w:t>
        <w:br/>
      </w:r>
      <w:bookmarkStart w:id="186" w:name="A259"/>
      <w:bookmarkEnd w:id="186"/>
      <w:r>
        <w:rPr>
          <w:rFonts w:eastAsia="Times New Roman" w:cs="Courier New" w:ascii="Courier New" w:hAnsi="Courier New"/>
          <w:sz w:val="20"/>
          <w:szCs w:val="20"/>
        </w:rPr>
        <w:t>   (4).15 Rd. 35 col. 01 din formularul „Bilant“ (cod 01) = (Rd. 34 + Rd. 39 + Rd. 55 + Rd. 58 + Rd. 61 + Rd. 62 + Rd. 82 + Rd. 86) col. 01 din formularul anexa 40a „Situatia activelor si datoriilor financiare ale institutiilor publice din administratia centrala la data de...“ (cod 17).</w:t>
        <w:br/>
      </w:r>
      <w:bookmarkStart w:id="187" w:name="A260"/>
      <w:bookmarkEnd w:id="187"/>
      <w:r>
        <w:rPr>
          <w:rFonts w:eastAsia="Times New Roman" w:cs="Courier New" w:ascii="Courier New" w:hAnsi="Courier New"/>
          <w:sz w:val="20"/>
          <w:szCs w:val="20"/>
        </w:rPr>
        <w:t>   (4).16 Rd. 35 col. 02 din formularul „Bilant“ (cod 01) = (Rd. 34 + Rd. 39 + Rd. 55 + Rd. 58 + Rd. 61 + Rd. 62 + Rd. 82 + Rd. 86) col. 02 din formularul anexa 40a „Situatia activelor si datoriilor financiare ale institutiilor publice din administratia centrala la data de...“ (cod 17).</w:t>
      </w:r>
      <w:bookmarkStart w:id="188" w:name="A261"/>
      <w:bookmarkEnd w:id="188"/>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C: Corelatiile de la punctele (4).11, (4).12, (4).13, (4).14, (4).15 si(4).16 nu se respecta la Trezoreria Centrala a Statului.</w:t>
        <w:br/>
      </w:r>
      <w:bookmarkStart w:id="189" w:name="A262"/>
      <w:bookmarkEnd w:id="189"/>
      <w:r>
        <w:rPr>
          <w:rFonts w:eastAsia="Times New Roman" w:cs="Courier New" w:ascii="Courier New" w:hAnsi="Courier New"/>
          <w:sz w:val="20"/>
          <w:szCs w:val="20"/>
        </w:rPr>
        <w:t>   Trezoreria Centrala a Statului respecta urmatoarele corelatii:</w:t>
        <w:br/>
      </w:r>
      <w:bookmarkStart w:id="190" w:name="A263"/>
      <w:bookmarkEnd w:id="190"/>
      <w:r>
        <w:rPr>
          <w:rFonts w:eastAsia="Times New Roman" w:cs="Courier New" w:ascii="Courier New" w:hAnsi="Courier New"/>
          <w:sz w:val="20"/>
          <w:szCs w:val="20"/>
        </w:rPr>
        <w:t>   a)Rd. 41 col. 01 din formularul „Bilant“ (cod 01) = (Rd. 16 + Rd. 21 + Rd. 42 + Rd. 63 + Rd. 66) col. 01 din formularul anexa 40a „Situatia activelor si datoriilor financiare ale institutiilor publice din administratia centrala la data de...“ (cod 17).</w:t>
        <w:br/>
      </w:r>
      <w:bookmarkStart w:id="191" w:name="A264"/>
      <w:bookmarkEnd w:id="191"/>
      <w:r>
        <w:rPr>
          <w:rFonts w:eastAsia="Times New Roman" w:cs="Courier New" w:ascii="Courier New" w:hAnsi="Courier New"/>
          <w:sz w:val="20"/>
          <w:szCs w:val="20"/>
        </w:rPr>
        <w:t>   b)Rd. 41 col. 02 din formularul „Bilant“ (cod 01) = (Rd. 16 + Rd. 21 + Rd. 42 + Rd. 63 + Rd. 66) col. 02 din formularul anexa 40a „Situatia activelor si datoriilor financiare ale institutiilor publice din administratia centrala la data de...“ (cod 17).</w:t>
      </w:r>
      <w:bookmarkStart w:id="192" w:name="A265"/>
      <w:bookmarkEnd w:id="19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Rd. 41.1 col. 01 din formularul „Bilant“ (cod 01) = (Rd. 17 + Rd. 22 + Rd. 44 + Rd. 64 + Rd. 67) col. 01 din formularul anexa 40a „Situatia activelor si datoriilor financiare ale institutiilor publice din administratia centrala la data de...“ (cod 17).</w:t>
        <w:br/>
      </w:r>
      <w:bookmarkStart w:id="193" w:name="A266"/>
      <w:bookmarkEnd w:id="193"/>
      <w:r>
        <w:rPr>
          <w:rFonts w:eastAsia="Times New Roman" w:cs="Courier New" w:ascii="Courier New" w:hAnsi="Courier New"/>
          <w:sz w:val="20"/>
          <w:szCs w:val="20"/>
        </w:rPr>
        <w:t>   d)Rd. 41.1 col. 02 din formularul „Bilant“ (cod 01) = (Rd. 17 + Rd. 22 + Rd. 44 + Rd. 64 + Rd. 67) col. 02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torii comerciale si avansuri:</w:t>
        <w:br/>
      </w:r>
      <w:bookmarkStart w:id="194" w:name="A268"/>
      <w:bookmarkEnd w:id="194"/>
      <w:r>
        <w:rPr>
          <w:rFonts w:eastAsia="Times New Roman" w:cs="Courier New" w:ascii="Courier New" w:hAnsi="Courier New"/>
          <w:sz w:val="20"/>
          <w:szCs w:val="20"/>
        </w:rPr>
        <w:t>   (4).17 Rd. 53 col. 01 din formularul „Bilant“ (cod 01) = Rd. 457 col. 01 din formularul anexa 40a „Situatia activelor si datoriilor financiare ale institutiilor publice din administratia centrala la data de...“ (cod 17).</w:t>
        <w:br/>
      </w:r>
      <w:bookmarkStart w:id="195" w:name="A269"/>
      <w:bookmarkEnd w:id="195"/>
      <w:r>
        <w:rPr>
          <w:rFonts w:eastAsia="Times New Roman" w:cs="Courier New" w:ascii="Courier New" w:hAnsi="Courier New"/>
          <w:sz w:val="20"/>
          <w:szCs w:val="20"/>
        </w:rPr>
        <w:t>   (4).18 Rd. 53 col. 02 din formularul „Bilant“ (cod 01) = Rd. 457 col. 02 din formularul anexa 40a „Situatia activelor si datoriilor financiare ale institutiilor publice din administratia centrala la data de...“ (cod 17).</w:t>
        <w:br/>
      </w:r>
      <w:bookmarkStart w:id="196" w:name="A270"/>
      <w:bookmarkEnd w:id="196"/>
      <w:r>
        <w:rPr>
          <w:rFonts w:eastAsia="Times New Roman" w:cs="Courier New" w:ascii="Courier New" w:hAnsi="Courier New"/>
          <w:sz w:val="20"/>
          <w:szCs w:val="20"/>
        </w:rPr>
        <w:t>   (4).19 Rd. 61 col. 01 din formularul „Bilant“ (cod 01) = Rd. 465 col. 01 din formularul anexa 40a „Situatia activelor si datoriilor financiare ale institutiilor publice din administratia centrala la data de...“ (cod 17).</w:t>
        <w:br/>
      </w:r>
      <w:bookmarkStart w:id="197" w:name="A271"/>
      <w:bookmarkEnd w:id="197"/>
      <w:r>
        <w:rPr>
          <w:rFonts w:eastAsia="Times New Roman" w:cs="Courier New" w:ascii="Courier New" w:hAnsi="Courier New"/>
          <w:sz w:val="20"/>
          <w:szCs w:val="20"/>
        </w:rPr>
        <w:t>   (4).20 Rd. 61 col. 02 din formularul „Bilant“ (cod 01) = Rd. 465 col. 02 din formularul anexa 40a „Situatia activelor si datoriilor financiare ale institutiilor publice din administratia centrala la data de...“ (cod 17).</w:t>
      </w:r>
      <w:bookmarkStart w:id="198" w:name="A272"/>
      <w:bookmarkEnd w:id="19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mprumuturi pe termen lung:</w:t>
        <w:br/>
      </w:r>
      <w:bookmarkStart w:id="199" w:name="A273"/>
      <w:bookmarkEnd w:id="199"/>
      <w:r>
        <w:rPr>
          <w:rFonts w:eastAsia="Times New Roman" w:cs="Courier New" w:ascii="Courier New" w:hAnsi="Courier New"/>
          <w:sz w:val="20"/>
          <w:szCs w:val="20"/>
        </w:rPr>
        <w:t>   (4).21 Rd. 54 col. 01 din formularul „Bilant“ (cod 01) = (Rd. 391 + Rd. 437 + Rd. 447) col. 01 din formularul anexa 40a „Situatia activelor si datoriilor financiare ale institutiilor publice din administratia centrala la data de...“ (cod 17).</w:t>
        <w:br/>
      </w:r>
      <w:bookmarkStart w:id="200" w:name="A274"/>
      <w:bookmarkEnd w:id="200"/>
      <w:r>
        <w:rPr>
          <w:rFonts w:eastAsia="Times New Roman" w:cs="Courier New" w:ascii="Courier New" w:hAnsi="Courier New"/>
          <w:sz w:val="20"/>
          <w:szCs w:val="20"/>
        </w:rPr>
        <w:t>   (4).22 Rd. 54 col. 02 din formularul „Bilant“ (cod 01) = (Rd. 391 + Rd. 437 + Rd. 447) col. 02 din formularul anexa 40a „Situatia activelor si datoriilor financiare ale institutiilor publice din administratia centrala la data de...“ (cod 17).</w:t>
      </w:r>
      <w:bookmarkStart w:id="201" w:name="A275"/>
      <w:bookmarkEnd w:id="201"/>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ovizioane pe termen lung:</w:t>
        <w:br/>
      </w:r>
      <w:bookmarkStart w:id="202" w:name="A276"/>
      <w:bookmarkEnd w:id="202"/>
      <w:r>
        <w:rPr>
          <w:rFonts w:eastAsia="Times New Roman" w:cs="Courier New" w:ascii="Courier New" w:hAnsi="Courier New"/>
          <w:sz w:val="20"/>
          <w:szCs w:val="20"/>
        </w:rPr>
        <w:t>   (4).23 Rd. 55 col. 01 din formularul „Bilant“ (cod 01) = Rd. 489 col. 01 din formularul anexa 40a „Situatia activelor si datoriilor financiare ale institutiilor publice din administratia centrala la data de...“ (cod 17).</w:t>
        <w:br/>
      </w:r>
      <w:bookmarkStart w:id="203" w:name="A277"/>
      <w:bookmarkEnd w:id="203"/>
      <w:r>
        <w:rPr>
          <w:rFonts w:eastAsia="Times New Roman" w:cs="Courier New" w:ascii="Courier New" w:hAnsi="Courier New"/>
          <w:sz w:val="20"/>
          <w:szCs w:val="20"/>
        </w:rPr>
        <w:t>   (4).24 Rd. 55 col. 02 din formularul „Bilant“ (cod 01) = Rd. 489 col. 02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Sume datorate bugetului din fonduri externe nerambursabile:</w:t>
        <w:br/>
      </w:r>
      <w:bookmarkStart w:id="204" w:name="A279"/>
      <w:bookmarkEnd w:id="204"/>
      <w:r>
        <w:rPr>
          <w:rFonts w:eastAsia="Times New Roman" w:cs="Courier New" w:ascii="Courier New" w:hAnsi="Courier New"/>
          <w:sz w:val="20"/>
          <w:szCs w:val="20"/>
        </w:rPr>
        <w:t>   (4).25 Rd. 64 col. 01 din formularul „Bilant“ (cod 01) = (Rd. 478 + Rd. 479 + Rd. 480) col. 01 din formularul anexa 40a „Situatia activelor si datoriilor financiare ale institutiilor publice din administratia centrala la data de...“ (cod 17).</w:t>
        <w:br/>
      </w:r>
      <w:bookmarkStart w:id="205" w:name="A280"/>
      <w:bookmarkEnd w:id="205"/>
      <w:r>
        <w:rPr>
          <w:rFonts w:eastAsia="Times New Roman" w:cs="Courier New" w:ascii="Courier New" w:hAnsi="Courier New"/>
          <w:sz w:val="20"/>
          <w:szCs w:val="20"/>
        </w:rPr>
        <w:t>   (4).26 Rd. 64 col. 02 din formularul „Bilant“ (cod 01) = (Rd. 478 + Rd. 479 + Rd. 480) col. 02 din formularul anexa 40a „Situatia activelor si datoriilor financiare ale institutiilor publice din administratia centrala la data de...“ (cod 17).</w:t>
      </w:r>
      <w:bookmarkStart w:id="206" w:name="A281"/>
      <w:bookmarkEnd w:id="206"/>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me datorate Comisiei Europene/altor donatori:</w:t>
        <w:br/>
      </w:r>
      <w:bookmarkStart w:id="207" w:name="A282"/>
      <w:bookmarkEnd w:id="207"/>
      <w:r>
        <w:rPr>
          <w:rFonts w:eastAsia="Times New Roman" w:cs="Courier New" w:ascii="Courier New" w:hAnsi="Courier New"/>
          <w:sz w:val="20"/>
          <w:szCs w:val="20"/>
        </w:rPr>
        <w:t>   (4).27 Rd. 66 col. 01 din formularul „Bilant“ (cod 01) = Rd. 484 col. 01 din formularul anexa 40a „Situatia activelor si datoriilor financiare ale institutiilor publice din administratia centrala la data de...“ (cod 17).</w:t>
        <w:br/>
      </w:r>
      <w:bookmarkStart w:id="208" w:name="A283"/>
      <w:bookmarkEnd w:id="208"/>
      <w:r>
        <w:rPr>
          <w:rFonts w:eastAsia="Times New Roman" w:cs="Courier New" w:ascii="Courier New" w:hAnsi="Courier New"/>
          <w:sz w:val="20"/>
          <w:szCs w:val="20"/>
        </w:rPr>
        <w:t>   (4).28 Rd. 66 col. 02 din formularul „Bilant“ (cod 01) = Rd. 484 col. 02 din formularul anexa 40a „Situatia activelor si datoriilor financiare ale institutiilor publice din administratia centrala la data de...“ (cod 17).</w:t>
      </w:r>
      <w:bookmarkStart w:id="209" w:name="A284"/>
      <w:bookmarkEnd w:id="20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Imprumuturi pe termen scurt:</w:t>
        <w:br/>
      </w:r>
      <w:bookmarkStart w:id="210" w:name="A285"/>
      <w:bookmarkEnd w:id="210"/>
      <w:r>
        <w:rPr>
          <w:rFonts w:eastAsia="Times New Roman" w:cs="Courier New" w:ascii="Courier New" w:hAnsi="Courier New"/>
          <w:sz w:val="20"/>
          <w:szCs w:val="20"/>
        </w:rPr>
        <w:t>   (4).29 (Rd. 70 + Rd. 71) col. 01 din formularul „Bilant“ (cod 01) = (Rd. 379 + Rd. 417 + Rd. 422 + Rd. 427) col. 01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11" w:name="A286"/>
      <w:bookmarkEnd w:id="211"/>
      <w:r>
        <w:rPr>
          <w:rFonts w:eastAsia="Times New Roman" w:cs="Courier New" w:ascii="Courier New" w:hAnsi="Courier New"/>
          <w:sz w:val="20"/>
          <w:szCs w:val="20"/>
        </w:rPr>
        <w:t>NOTA D: Corelatia de la punctul (4).29 nu se respecta la Trezoreria Centrala a Statului.</w:t>
        <w:br/>
      </w:r>
      <w:bookmarkStart w:id="212" w:name="A287"/>
      <w:bookmarkEnd w:id="212"/>
      <w:r>
        <w:rPr>
          <w:rFonts w:eastAsia="Times New Roman" w:cs="Courier New" w:ascii="Courier New" w:hAnsi="Courier New"/>
          <w:sz w:val="20"/>
          <w:szCs w:val="20"/>
        </w:rPr>
        <w:t>   Trezoreria Centrala a Statului respecta corelatia:</w:t>
        <w:br/>
      </w:r>
      <w:bookmarkStart w:id="213" w:name="A288"/>
      <w:bookmarkEnd w:id="213"/>
      <w:r>
        <w:rPr>
          <w:rFonts w:eastAsia="Times New Roman" w:cs="Courier New" w:ascii="Courier New" w:hAnsi="Courier New"/>
          <w:sz w:val="20"/>
          <w:szCs w:val="20"/>
        </w:rPr>
        <w:t>   (Rd. 70 + Rd. 71) col. 01 din formularul „Bilant“ (cod 01) = (Rd. 379 + Rd. 417 + Rd. 420) col. 01 din formularul anexa 40a „Situatia activelor si datoriilor financiare ale institutiilor publice din administratia centrala la data de...“ (cod 17).</w:t>
        <w:br/>
      </w:r>
      <w:bookmarkStart w:id="214" w:name="A289"/>
      <w:bookmarkEnd w:id="214"/>
      <w:r>
        <w:rPr>
          <w:rFonts w:eastAsia="Times New Roman" w:cs="Courier New" w:ascii="Courier New" w:hAnsi="Courier New"/>
          <w:sz w:val="20"/>
          <w:szCs w:val="20"/>
        </w:rPr>
        <w:t>   (4).30 (Rd. 70 + Rd. 71) col. 02 din formularul „Bilant“ (cod 01) = (Rd. 379 + Rd. 417 + Rd. 422 + Rd. 427) col. 02 din formularul anexa 40a „Situatia activelor si datoriilor financiare ale institutiilor publice din administratia centrala la data de...“ (cod 17).</w:t>
      </w:r>
      <w:bookmarkStart w:id="215" w:name="A290"/>
      <w:bookmarkEnd w:id="21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E: Corelatia de la punctul (4).30 nu se respecta la Trezoreria Centrala a Statului.</w:t>
        <w:br/>
      </w:r>
      <w:bookmarkStart w:id="216" w:name="A291"/>
      <w:bookmarkEnd w:id="216"/>
      <w:r>
        <w:rPr>
          <w:rFonts w:eastAsia="Times New Roman" w:cs="Courier New" w:ascii="Courier New" w:hAnsi="Courier New"/>
          <w:sz w:val="20"/>
          <w:szCs w:val="20"/>
        </w:rPr>
        <w:t>   Trezoreria Centrala a Statului respecta corelatia:</w:t>
        <w:br/>
      </w:r>
      <w:bookmarkStart w:id="217" w:name="A292"/>
      <w:bookmarkEnd w:id="217"/>
      <w:r>
        <w:rPr>
          <w:rFonts w:eastAsia="Times New Roman" w:cs="Courier New" w:ascii="Courier New" w:hAnsi="Courier New"/>
          <w:sz w:val="20"/>
          <w:szCs w:val="20"/>
        </w:rPr>
        <w:t>   (Rd. 70 + Rd. 71) col. 02 din formularul „Bilant“ (cod 01) = (Rd. 379 + Rd. 417 + Rd. 420) col. 02 din formularul anexa 40a „Situatia activelor si datoriilor financiare ale institutiilor publice din administratia centrala la data de...“ (cod 17).</w:t>
        <w:br/>
      </w:r>
      <w:bookmarkStart w:id="218" w:name="A293"/>
      <w:bookmarkEnd w:id="218"/>
      <w:r>
        <w:rPr>
          <w:rFonts w:eastAsia="Times New Roman" w:cs="Courier New" w:ascii="Courier New" w:hAnsi="Courier New"/>
          <w:sz w:val="20"/>
          <w:szCs w:val="20"/>
        </w:rPr>
        <w:t>   Salariile angajatilor:</w:t>
        <w:br/>
      </w:r>
      <w:bookmarkStart w:id="219" w:name="A294"/>
      <w:bookmarkEnd w:id="219"/>
      <w:r>
        <w:rPr>
          <w:rFonts w:eastAsia="Times New Roman" w:cs="Courier New" w:ascii="Courier New" w:hAnsi="Courier New"/>
          <w:sz w:val="20"/>
          <w:szCs w:val="20"/>
        </w:rPr>
        <w:t xml:space="preserve">   (4).31 Rd. 72 col. 01 din formularul „Bilant“ (cod 01) = Rd. 472 col. 01 din formularul anexa 40a „Situatia activelor si </w:t>
      </w:r>
      <w:bookmarkStart w:id="220" w:name="A295"/>
      <w:bookmarkEnd w:id="220"/>
      <w:r>
        <w:rPr>
          <w:rFonts w:eastAsia="Times New Roman" w:cs="Courier New" w:ascii="Courier New" w:hAnsi="Courier New"/>
          <w:sz w:val="20"/>
          <w:szCs w:val="20"/>
        </w:rPr>
        <w:t>datoriilor financiare ale institutiilor publice din administratia centrala la data de...“ (cod 17).</w:t>
        <w:br/>
      </w:r>
      <w:bookmarkStart w:id="221" w:name="A296"/>
      <w:bookmarkEnd w:id="221"/>
      <w:r>
        <w:rPr>
          <w:rFonts w:eastAsia="Times New Roman" w:cs="Courier New" w:ascii="Courier New" w:hAnsi="Courier New"/>
          <w:sz w:val="20"/>
          <w:szCs w:val="20"/>
        </w:rPr>
        <w:t>   (4).32 Rd. 72 col. 02 din formularul „Bilant“ (cod 01) = Rd. 472 col. 02 din formularul anexa 40a „Situatia activelor si datoriilor financiare ale institutiilor publice din administratia centrala la data de...“ (cod 17).</w:t>
      </w:r>
      <w:bookmarkStart w:id="222" w:name="A297"/>
      <w:bookmarkEnd w:id="222"/>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lte drepturi cuvenite altor categorii de persoane:</w:t>
        <w:br/>
      </w:r>
      <w:bookmarkStart w:id="223" w:name="A298"/>
      <w:bookmarkEnd w:id="223"/>
      <w:r>
        <w:rPr>
          <w:rFonts w:eastAsia="Times New Roman" w:cs="Courier New" w:ascii="Courier New" w:hAnsi="Courier New"/>
          <w:sz w:val="20"/>
          <w:szCs w:val="20"/>
        </w:rPr>
        <w:t>   (4).33 Rd. 73 col. 01 din formularul „Bilant“ (cod 01) = Rd. 473 col. 01 din formularul anexa 40a „Situatia activelor si datoriilor financiare ale institutiilor publice din administratia centrala la data de...“ (cod 17).</w:t>
        <w:br/>
      </w:r>
      <w:bookmarkStart w:id="224" w:name="A299"/>
      <w:bookmarkEnd w:id="224"/>
      <w:r>
        <w:rPr>
          <w:rFonts w:eastAsia="Times New Roman" w:cs="Courier New" w:ascii="Courier New" w:hAnsi="Courier New"/>
          <w:sz w:val="20"/>
          <w:szCs w:val="20"/>
        </w:rPr>
        <w:t>   (4).34 Rd. 73 col. 02 din formularul „Bilant“ (cod 01) = Rd. 473 col. 02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Provizioane pe termen scurt:</w:t>
        <w:br/>
      </w:r>
      <w:bookmarkStart w:id="225" w:name="A301"/>
      <w:bookmarkEnd w:id="225"/>
      <w:r>
        <w:rPr>
          <w:rFonts w:eastAsia="Times New Roman" w:cs="Courier New" w:ascii="Courier New" w:hAnsi="Courier New"/>
          <w:sz w:val="20"/>
          <w:szCs w:val="20"/>
        </w:rPr>
        <w:t>   (4).35 Rd. 75 col. 01 din formularul „Bilant“ (cod 01) = Rd. 489.3 col. 01 din formularul anexa 40a „Situatia activelor si datoriilor financiare ale institutiilor publice din administratia centrala la data de...“ (cod 17).</w:t>
        <w:br/>
      </w:r>
      <w:bookmarkStart w:id="226" w:name="A302"/>
      <w:bookmarkEnd w:id="226"/>
      <w:r>
        <w:rPr>
          <w:rFonts w:eastAsia="Times New Roman" w:cs="Courier New" w:ascii="Courier New" w:hAnsi="Courier New"/>
          <w:sz w:val="20"/>
          <w:szCs w:val="20"/>
        </w:rPr>
        <w:t>   (4).36 Rd. 75 col. 02 din formularul „Bilant“ (cod 01) = Rd. 489.3 col. 02 din formularul anexa 40a „Situatia activelor si datoriilor financiare ale institutiilor publice din administratia centrala la data de...“ (cod 17).</w:t>
        <w:br/>
      </w:r>
      <w:bookmarkStart w:id="227" w:name="A303"/>
      <w:bookmarkEnd w:id="227"/>
      <w:r>
        <w:rPr>
          <w:rFonts w:eastAsia="Times New Roman" w:cs="Courier New" w:ascii="Courier New" w:hAnsi="Courier New"/>
          <w:b/>
          <w:bCs/>
          <w:sz w:val="20"/>
        </w:rPr>
        <w:t>   (5) Corelatii intre formularul „Situatia fluxurilor de trezorerie“ (cod 03) si formularul anexa 40a „Situatia activelor si datoriilor financiare ale institutiilor publice din administratia centrala la data de...“ (cod 17):</w:t>
      </w:r>
      <w:r>
        <w:rPr>
          <w:rFonts w:eastAsia="Times New Roman" w:cs="Courier New" w:ascii="Courier New" w:hAnsi="Courier New"/>
          <w:b/>
          <w:bCs/>
          <w:sz w:val="20"/>
          <w:szCs w:val="20"/>
        </w:rPr>
        <w:br/>
      </w:r>
      <w:bookmarkStart w:id="228" w:name="A304"/>
      <w:bookmarkEnd w:id="228"/>
      <w:r>
        <w:rPr>
          <w:rFonts w:eastAsia="Times New Roman" w:cs="Courier New" w:ascii="Courier New" w:hAnsi="Courier New"/>
          <w:sz w:val="20"/>
          <w:szCs w:val="20"/>
        </w:rPr>
        <w:t>   (5).1 Rd. 14 col. 01 din formularul „Situatia fluxurilor de trezorerie la data de....“ (cod 03) = (Rd. 04 + Rd. 05 + Rd. 11) col. 01 din formularul anexa 40a „Situatia activelor si datoriilor financiare ale institutiilor publice din administratia centrala la data de...“ (cod 17).</w:t>
      </w:r>
      <w:bookmarkStart w:id="229" w:name="A305"/>
      <w:bookmarkEnd w:id="229"/>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A: Corelatiile de la pct. (5).1 nu se respecta in urmatoarele situatii:</w:t>
        <w:br/>
      </w:r>
      <w:bookmarkStart w:id="230" w:name="A306"/>
      <w:bookmarkEnd w:id="230"/>
      <w:r>
        <w:rPr>
          <w:rFonts w:eastAsia="Times New Roman" w:cs="Courier New" w:ascii="Courier New" w:hAnsi="Courier New"/>
          <w:sz w:val="20"/>
          <w:szCs w:val="20"/>
        </w:rPr>
        <w:t>   a)la Ministerul Educatiei Nationale, cu sumele aflate in conturi de sume de mandat la unitatile de invatamant preuniversitar de stat de subordonare locala, care provin din finantarea de la bugetul de stat, raportate in fluxul de trezorerie fara a fi raportate in anexa 40a „Situatia activelor si datoriilor financiare ale institutiilor publice din administratia centrala la data de...“ (cod 17);</w:t>
        <w:br/>
      </w:r>
      <w:bookmarkStart w:id="231" w:name="A307"/>
      <w:bookmarkEnd w:id="231"/>
      <w:r>
        <w:rPr>
          <w:rFonts w:eastAsia="Times New Roman" w:cs="Courier New" w:ascii="Courier New" w:hAnsi="Courier New"/>
          <w:sz w:val="20"/>
          <w:szCs w:val="20"/>
        </w:rPr>
        <w:t>   b)la Trezoreria Centrala a Statului.</w:t>
      </w:r>
      <w:bookmarkStart w:id="232" w:name="A308"/>
      <w:bookmarkEnd w:id="232"/>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rezoreria Centrala a Statului respecta corelatia:</w:t>
        <w:br/>
      </w:r>
      <w:bookmarkStart w:id="233" w:name="A309"/>
      <w:bookmarkEnd w:id="233"/>
      <w:r>
        <w:rPr>
          <w:rFonts w:eastAsia="Times New Roman" w:cs="Courier New" w:ascii="Courier New" w:hAnsi="Courier New"/>
          <w:sz w:val="20"/>
          <w:szCs w:val="20"/>
        </w:rPr>
        <w:t>   Rd. 14 col. 01 din formularul „Situatia fluxurilor de trezorerie la data de....“ (cod 03) = (Rd. 16 + Rd. 21) col. 01 din formularul anexa 40a „Situatia activelor si datoriilor financiare ale institutiilor publice din administratia centrala la data de...“ (cod 17).</w:t>
        <w:br/>
      </w:r>
      <w:bookmarkStart w:id="234" w:name="A310"/>
      <w:bookmarkEnd w:id="234"/>
      <w:r>
        <w:rPr>
          <w:rFonts w:eastAsia="Times New Roman" w:cs="Courier New" w:ascii="Courier New" w:hAnsi="Courier New"/>
          <w:sz w:val="20"/>
          <w:szCs w:val="20"/>
        </w:rPr>
        <w:t>   (5).2 Rd. 15 col. 01 din formularul „Situatia fluxurilor de trezorerie la data de....“ (cod 03) = (Rd. 04 + Rd. 05 + Rd. 11) col. 02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35" w:name="A311"/>
      <w:bookmarkEnd w:id="235"/>
      <w:r>
        <w:rPr>
          <w:rFonts w:eastAsia="Times New Roman" w:cs="Courier New" w:ascii="Courier New" w:hAnsi="Courier New"/>
          <w:sz w:val="20"/>
          <w:szCs w:val="20"/>
        </w:rPr>
        <w:t>NOTA B: Corelatia de la pct. (5).2 nu se respecta in urmatoarele situatii:</w:t>
        <w:br/>
      </w:r>
      <w:bookmarkStart w:id="236" w:name="A312"/>
      <w:bookmarkEnd w:id="236"/>
      <w:r>
        <w:rPr>
          <w:rFonts w:eastAsia="Times New Roman" w:cs="Courier New" w:ascii="Courier New" w:hAnsi="Courier New"/>
          <w:sz w:val="20"/>
          <w:szCs w:val="20"/>
        </w:rPr>
        <w:t>   a)la Ministerul Educatiei Nationale, cu sumele acordate de la bugetul de stat unitatilor de invatamant preuniversitar de stat de subordonare locala, precum si cu sumele aflate in conturi de sume de mandat ale acestora, care provin din finantarea de la bugetul de stat, raportate in fluxul de trezorerie fara a fi raportate in anexa 40a „Situatia activelor si datoriilor financiare ale institutiilor publice din administratia centrala la data de...“ (cod 17);</w:t>
        <w:br/>
      </w:r>
      <w:bookmarkStart w:id="237" w:name="A313"/>
      <w:bookmarkEnd w:id="237"/>
      <w:r>
        <w:rPr>
          <w:rFonts w:eastAsia="Times New Roman" w:cs="Courier New" w:ascii="Courier New" w:hAnsi="Courier New"/>
          <w:sz w:val="20"/>
          <w:szCs w:val="20"/>
        </w:rPr>
        <w:t>   b)la Trezoreria Centrala a Sta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38" w:name="A314"/>
      <w:bookmarkEnd w:id="238"/>
      <w:r>
        <w:rPr>
          <w:rFonts w:eastAsia="Times New Roman" w:cs="Courier New" w:ascii="Courier New" w:hAnsi="Courier New"/>
          <w:sz w:val="20"/>
          <w:szCs w:val="20"/>
        </w:rPr>
        <w:t>Trezoreria Centrala a Statului respecta corelatia:</w:t>
        <w:br/>
      </w:r>
      <w:bookmarkStart w:id="239" w:name="A315"/>
      <w:bookmarkEnd w:id="239"/>
      <w:r>
        <w:rPr>
          <w:rFonts w:eastAsia="Times New Roman" w:cs="Courier New" w:ascii="Courier New" w:hAnsi="Courier New"/>
          <w:sz w:val="20"/>
          <w:szCs w:val="20"/>
        </w:rPr>
        <w:t>   Rd. 15 col. 01 din formularul „Situatia fluxurilor de trezorerie la data de....“ (cod 03) = (Rd. 16 + Rd. 21) col. 02 din formularul anexa 40a „Situatia activelor si datoriilor financiare ale institutiilor publice din administratia centrala la data de...“ (cod 17).</w:t>
        <w:br/>
      </w:r>
      <w:bookmarkStart w:id="240" w:name="A316"/>
      <w:bookmarkEnd w:id="240"/>
      <w:r>
        <w:rPr>
          <w:rFonts w:eastAsia="Times New Roman" w:cs="Courier New" w:ascii="Courier New" w:hAnsi="Courier New"/>
          <w:sz w:val="20"/>
          <w:szCs w:val="20"/>
        </w:rPr>
        <w:t>   (5).3 Rd. 14 col. 02 din formularul „Situatia fluxurilor de trezorerie la data de....“ (cod 03) = Rd. 04 col. 01 din formularul anexa 40a „Situatia activelor si datoriilor financiare ale institutiilor publice din administratia centrala la data de...“ (cod 17).</w:t>
        <w:br/>
      </w:r>
      <w:bookmarkStart w:id="241" w:name="A317"/>
      <w:bookmarkEnd w:id="241"/>
      <w:r>
        <w:rPr>
          <w:rFonts w:eastAsia="Times New Roman" w:cs="Courier New" w:ascii="Courier New" w:hAnsi="Courier New"/>
          <w:sz w:val="20"/>
          <w:szCs w:val="20"/>
        </w:rPr>
        <w:t>   (5).4 Rd. 15 col. 02 din formularul „Situatia fluxurilor de trezorerie la data de....“ (cod 03) = Rd. 04 col. 02 din formularul anexa 40a „Situatia activelor si datoriilor financiare ale institutiilor publice din administratia centrala la data de...“ (cod 17).</w:t>
        <w:br/>
      </w:r>
      <w:bookmarkStart w:id="242" w:name="A318"/>
      <w:bookmarkEnd w:id="242"/>
      <w:r>
        <w:rPr>
          <w:rFonts w:eastAsia="Times New Roman" w:cs="Courier New" w:ascii="Courier New" w:hAnsi="Courier New"/>
          <w:b/>
          <w:bCs/>
          <w:sz w:val="20"/>
        </w:rPr>
        <w:t>   (6) Corelatii intre formularul „Situatia fluxurilor de trezorerie la data...“ (cod 04) si formularul anexa 40a „Situatia activelor si datoriilor financiare ale institutiilor publice din administratia centrala la data de...“ (cod 17):</w:t>
      </w:r>
      <w:r>
        <w:rPr>
          <w:rFonts w:eastAsia="Times New Roman" w:cs="Courier New" w:ascii="Courier New" w:hAnsi="Courier New"/>
          <w:b/>
          <w:bCs/>
          <w:sz w:val="20"/>
          <w:szCs w:val="20"/>
        </w:rPr>
        <w:br/>
      </w:r>
      <w:bookmarkStart w:id="243" w:name="A319"/>
      <w:bookmarkEnd w:id="243"/>
      <w:r>
        <w:rPr>
          <w:rFonts w:eastAsia="Times New Roman" w:cs="Courier New" w:ascii="Courier New" w:hAnsi="Courier New"/>
          <w:sz w:val="20"/>
          <w:szCs w:val="20"/>
        </w:rPr>
        <w:t>   (6).1 Rd. 14 col. 01 din formularul „Situatia fluxurilor de trezorerie la data...“ (cod 04) = (Rd. 34 + Rd. 39 + Rd. 55 + Rd. 58 + Rd. 61 + Rd. 62 + Rd. 82 + Rd. 86) col. 01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44" w:name="A320"/>
      <w:bookmarkEnd w:id="244"/>
      <w:r>
        <w:rPr>
          <w:rFonts w:eastAsia="Times New Roman" w:cs="Courier New" w:ascii="Courier New" w:hAnsi="Courier New"/>
          <w:sz w:val="20"/>
          <w:szCs w:val="20"/>
        </w:rPr>
        <w:t>NOTA A: Corelatia de la pct. (6).1 nu se respecta la Trezoreria Centrala a Statului.</w:t>
        <w:br/>
      </w:r>
      <w:bookmarkStart w:id="245" w:name="A321"/>
      <w:bookmarkEnd w:id="245"/>
      <w:r>
        <w:rPr>
          <w:rFonts w:eastAsia="Times New Roman" w:cs="Courier New" w:ascii="Courier New" w:hAnsi="Courier New"/>
          <w:sz w:val="20"/>
          <w:szCs w:val="20"/>
        </w:rPr>
        <w:t>   Trezoreria Centrala a Statului respecta corelatia:</w:t>
        <w:br/>
      </w:r>
      <w:bookmarkStart w:id="246" w:name="A322"/>
      <w:bookmarkEnd w:id="246"/>
      <w:r>
        <w:rPr>
          <w:rFonts w:eastAsia="Times New Roman" w:cs="Courier New" w:ascii="Courier New" w:hAnsi="Courier New"/>
          <w:sz w:val="20"/>
          <w:szCs w:val="20"/>
        </w:rPr>
        <w:t>   Rd. 14 col. 01 din formularul „Situatia fluxurilor de trezorerie la data...“ (cod 04) = (Rd. 42 + Rd. 63 + Rd. 66) col. 01 din formularul anexa 40a „Situatia activelor si datoriilor financiare ale institutiilor publice din administratia centrala la data de...“ (cod 17).</w:t>
        <w:br/>
      </w:r>
      <w:bookmarkStart w:id="247" w:name="A323"/>
      <w:bookmarkEnd w:id="247"/>
      <w:r>
        <w:rPr>
          <w:rFonts w:eastAsia="Times New Roman" w:cs="Courier New" w:ascii="Courier New" w:hAnsi="Courier New"/>
          <w:sz w:val="20"/>
          <w:szCs w:val="20"/>
        </w:rPr>
        <w:t>   (6).2 Rd. 17 col. 01 din formularul „Situatia fluxurilor de trezorerie la data...“ (cod 04) = (Rd. 34 + Rd. 39 + Rd. 55 + Rd. 58 + Rd. 61 + Rd. 62 + Rd. 82 + Rd. 86) col. 02 din formularul anexa 40a „Situatia activelor si datoriilor financiare ale institutiilor publice din administratia centrala la data de...“ (cod 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48" w:name="A324"/>
      <w:bookmarkEnd w:id="248"/>
      <w:r>
        <w:rPr>
          <w:rFonts w:eastAsia="Times New Roman" w:cs="Courier New" w:ascii="Courier New" w:hAnsi="Courier New"/>
          <w:sz w:val="20"/>
          <w:szCs w:val="20"/>
        </w:rPr>
        <w:t>NOTA B: Corelatia de la pct. (6).2 nu se respecta la Trezoreria Centrala a Statului.</w:t>
        <w:br/>
      </w:r>
      <w:bookmarkStart w:id="249" w:name="A325"/>
      <w:bookmarkEnd w:id="249"/>
      <w:r>
        <w:rPr>
          <w:rFonts w:eastAsia="Times New Roman" w:cs="Courier New" w:ascii="Courier New" w:hAnsi="Courier New"/>
          <w:sz w:val="20"/>
          <w:szCs w:val="20"/>
        </w:rPr>
        <w:t>   Trezoreria Centrala a Statului respecta corelatia:</w:t>
        <w:br/>
      </w:r>
      <w:bookmarkStart w:id="250" w:name="A326"/>
      <w:bookmarkEnd w:id="250"/>
      <w:r>
        <w:rPr>
          <w:rFonts w:eastAsia="Times New Roman" w:cs="Courier New" w:ascii="Courier New" w:hAnsi="Courier New"/>
          <w:sz w:val="20"/>
          <w:szCs w:val="20"/>
        </w:rPr>
        <w:t>   Rd. 17 col. 01 din formularul „Situatia fluxurilor de trezorerie la data...“ (cod 04) = (Rd. 42 + Rd. 63 + Rd. 66) col. 02 din formularul anexa 40a „Situatia activelor si datoriilor financiare ale institutiilor publice din administratia centrala la data de...“ (cod 17).</w:t>
        <w:br/>
      </w:r>
      <w:bookmarkStart w:id="251" w:name="A327"/>
      <w:bookmarkEnd w:id="251"/>
      <w:r>
        <w:rPr>
          <w:rFonts w:eastAsia="Times New Roman" w:cs="Courier New" w:ascii="Courier New" w:hAnsi="Courier New"/>
          <w:sz w:val="20"/>
          <w:szCs w:val="20"/>
        </w:rPr>
        <w:t>   (6).3. Rd. 14 col. 02 din formularul „Situatia fluxurilor de trezorerie la data...“ (cod 04) = Rd. 54 col. 01 din formularul anexa 40a „Situatia activelor si datoriilor financiare ale institutiilor publice din administratia centrala la data de...“ (cod 17).</w:t>
        <w:br/>
      </w:r>
      <w:bookmarkStart w:id="252" w:name="A328"/>
      <w:bookmarkEnd w:id="252"/>
      <w:r>
        <w:rPr>
          <w:rFonts w:eastAsia="Times New Roman" w:cs="Courier New" w:ascii="Courier New" w:hAnsi="Courier New"/>
          <w:sz w:val="20"/>
          <w:szCs w:val="20"/>
        </w:rPr>
        <w:t>   (6).4. Rd. 17 col. 02 din formularul „Situatia fluxurilor de trezorerie la data...“ (cod 04) = Rd. 54 col. 02 din formularul anexa 40a „Situatia activelor si datoriilor financiare ale institutiilor publice din administratia centrala la data de...“ (cod 17).</w:t>
      </w:r>
      <w:bookmarkStart w:id="253" w:name="A329"/>
      <w:bookmarkEnd w:id="253"/>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III. Corelatii intre formularele de situatii financiare trimestriale la subsectorul Administratia locala (S1313)</w:t>
      </w:r>
      <w:r>
        <w:rPr>
          <w:rFonts w:eastAsia="Times New Roman" w:cs="Courier New" w:ascii="Courier New" w:hAnsi="Courier New"/>
          <w:b/>
          <w:bCs/>
          <w:sz w:val="20"/>
          <w:szCs w:val="20"/>
        </w:rPr>
        <w:br/>
      </w:r>
      <w:bookmarkStart w:id="254" w:name="A330"/>
      <w:bookmarkEnd w:id="254"/>
      <w:r>
        <w:rPr>
          <w:rFonts w:eastAsia="Times New Roman" w:cs="Courier New" w:ascii="Courier New" w:hAnsi="Courier New"/>
          <w:b/>
          <w:bCs/>
          <w:sz w:val="20"/>
        </w:rPr>
        <w:t>   (1) Corelatii intre formularul „Bilant“ (cod 01) si formularul „Contul de rezultat patrimonial“ (cod 02):</w:t>
      </w:r>
      <w:r>
        <w:rPr>
          <w:rFonts w:eastAsia="Times New Roman" w:cs="Courier New" w:ascii="Courier New" w:hAnsi="Courier New"/>
          <w:b/>
          <w:bCs/>
          <w:sz w:val="20"/>
          <w:szCs w:val="20"/>
        </w:rPr>
        <w:br/>
      </w:r>
      <w:bookmarkStart w:id="255" w:name="A331"/>
      <w:bookmarkEnd w:id="255"/>
      <w:r>
        <w:rPr>
          <w:rFonts w:eastAsia="Times New Roman" w:cs="Courier New" w:ascii="Courier New" w:hAnsi="Courier New"/>
          <w:sz w:val="20"/>
          <w:szCs w:val="20"/>
        </w:rPr>
        <w:t>   (1).1 Rd. 87 col. 02 din formularul „Bilant“ (cod 01) = Rd. 31 col. 02 din formularul „Contul de rezultat patrimonial“ (cod 02).</w:t>
        <w:br/>
      </w:r>
      <w:bookmarkStart w:id="256" w:name="A332"/>
      <w:bookmarkEnd w:id="256"/>
      <w:r>
        <w:rPr>
          <w:rFonts w:eastAsia="Times New Roman" w:cs="Courier New" w:ascii="Courier New" w:hAnsi="Courier New"/>
          <w:sz w:val="20"/>
          <w:szCs w:val="20"/>
        </w:rPr>
        <w:t>   (1).2 Rd. 88 col. 02 din formularul „Bilant“ (cod 01) = Rd. 32 col. 02 din formularul „Contul de rezultat patrimonial“ (cod 02).</w:t>
      </w:r>
      <w:bookmarkStart w:id="257" w:name="A333"/>
      <w:bookmarkEnd w:id="257"/>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Corelatiile de la pct. (1).1 si (1).2 nu se respecta la unitatile administrativ-teritoriale in situatia institutiilor publice de subordonare locala cu finantare si din bugetul de stat, si din bugetul local (de exemplu: unitati de invatamant preuniversitar de stat); in bilantul centralizat al unitatii administrativ-teritoriale se va prelua si rezultatul patrimonial al institutiilor subordonate finantate din bugetul de stat, in timp ce in „Contul de rezultat patrimonial“ al bugetului local acesta nu va fi preluat.</w:t>
        <w:br/>
      </w:r>
      <w:bookmarkStart w:id="258" w:name="A334"/>
      <w:bookmarkEnd w:id="258"/>
      <w:r>
        <w:rPr>
          <w:rFonts w:eastAsia="Times New Roman" w:cs="Courier New" w:ascii="Courier New" w:hAnsi="Courier New"/>
          <w:b/>
          <w:bCs/>
          <w:sz w:val="20"/>
        </w:rPr>
        <w:t>   (2) Corelatii intre formularul „Bilant“ (cod 01) si formularul „Situatia fluxurilor de trezorerie la data de....“ (cod 03):</w:t>
      </w:r>
      <w:r>
        <w:rPr>
          <w:rFonts w:eastAsia="Times New Roman" w:cs="Courier New" w:ascii="Courier New" w:hAnsi="Courier New"/>
          <w:b/>
          <w:bCs/>
          <w:sz w:val="20"/>
          <w:szCs w:val="20"/>
        </w:rPr>
        <w:br/>
      </w:r>
      <w:bookmarkStart w:id="259" w:name="A335"/>
      <w:bookmarkEnd w:id="259"/>
      <w:r>
        <w:rPr>
          <w:rFonts w:eastAsia="Times New Roman" w:cs="Courier New" w:ascii="Courier New" w:hAnsi="Courier New"/>
          <w:sz w:val="20"/>
          <w:szCs w:val="20"/>
        </w:rPr>
        <w:t>   (2).1 Rd. 33 col. 01 din formularul „Bilant“ (cod 01) = Rd. 14 col. 01 din formularul „Situatia fluxurilor de trezorerie la data de....“ (cod 03).</w:t>
      </w:r>
      <w:bookmarkStart w:id="260" w:name="A336"/>
      <w:bookmarkEnd w:id="26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A: Corelatia de la pct. (2).1 nu se respecta in urmatoarele situatii:</w:t>
        <w:br/>
      </w:r>
      <w:bookmarkStart w:id="261" w:name="A337"/>
      <w:bookmarkEnd w:id="261"/>
      <w:r>
        <w:rPr>
          <w:rFonts w:eastAsia="Times New Roman" w:cs="Courier New" w:ascii="Courier New" w:hAnsi="Courier New"/>
          <w:sz w:val="20"/>
          <w:szCs w:val="20"/>
        </w:rPr>
        <w:t>   a)la unitatile administrativ-teritoriale, in situatia existentei unor conturi de sume de mandat care provin din finantarea de la bugetul de stat, ale caror solduri sunt raportate in bilantul centralizat si care nu sunt raportate in fluxul de trezorerie centralizat al acestora;</w:t>
        <w:br/>
      </w:r>
      <w:bookmarkStart w:id="262" w:name="A338"/>
      <w:bookmarkEnd w:id="262"/>
      <w:r>
        <w:rPr>
          <w:rFonts w:eastAsia="Times New Roman" w:cs="Courier New" w:ascii="Courier New" w:hAnsi="Courier New"/>
          <w:sz w:val="20"/>
          <w:szCs w:val="20"/>
        </w:rPr>
        <w:t>   b)la unitatile de invatamant preuniversitar de stat care au finantare si din bugetul de stat, si din bugetul local, in situatia existentei unor conturi de sume de mandat care provin din finantarea de la bugetul de stat, ale caror solduri sunt raportate in bilant si care nu sunt raportate in fluxul de trezorerie al acestora.</w:t>
        <w:br/>
      </w:r>
      <w:bookmarkStart w:id="263" w:name="A339"/>
      <w:bookmarkEnd w:id="263"/>
      <w:r>
        <w:rPr>
          <w:rFonts w:eastAsia="Times New Roman" w:cs="Courier New" w:ascii="Courier New" w:hAnsi="Courier New"/>
          <w:sz w:val="20"/>
          <w:szCs w:val="20"/>
        </w:rPr>
        <w:t>   (2).2 Rd. 33 col. 02 din formularul „Bilant“ (cod 01) = Rd. 15 col. 01 din formularul „Situatia fluxurilor de trezorerie la data de....“ (cod 03) + Rd. 15 col. 03 din formularul „Situatia fluxurilor de trezorerie la data de...“ (cod 03).</w:t>
      </w:r>
      <w:bookmarkStart w:id="264" w:name="A340"/>
      <w:bookmarkEnd w:id="26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B: Corelatia de la pct. (2).2 nu se respecta in urmatoarele situatii:</w:t>
        <w:br/>
      </w:r>
      <w:bookmarkStart w:id="265" w:name="A341"/>
      <w:bookmarkEnd w:id="265"/>
      <w:r>
        <w:rPr>
          <w:rFonts w:eastAsia="Times New Roman" w:cs="Courier New" w:ascii="Courier New" w:hAnsi="Courier New"/>
          <w:sz w:val="20"/>
          <w:szCs w:val="20"/>
        </w:rPr>
        <w:t>   a)la unitatile administrativ-teritoriale, in situatia existentei unor conturi de sume de mandat care provin din finantarea de la bugetul de stat, ale caror solduri sunt raportate in bilantul centralizat si care nu sunt raportate in fluxul de trezorerie centralizat al acestora;</w:t>
        <w:br/>
      </w:r>
      <w:bookmarkStart w:id="266" w:name="A342"/>
      <w:bookmarkEnd w:id="266"/>
      <w:r>
        <w:rPr>
          <w:rFonts w:eastAsia="Times New Roman" w:cs="Courier New" w:ascii="Courier New" w:hAnsi="Courier New"/>
          <w:sz w:val="20"/>
          <w:szCs w:val="20"/>
        </w:rPr>
        <w:t>   b)la unitatile de invatamant preuniversitar de stat care au finantare si din bugetul de stat, si din bugetul local, in situatia existentei unor conturi de sume de mandat care provin din finantarea de la bugetul de stat, ale caror solduri sunt raportate in bilant si care nu sunt raportate in fluxul de trezorerie al acestora.</w:t>
        <w:br/>
      </w:r>
      <w:bookmarkStart w:id="267" w:name="A343"/>
      <w:bookmarkEnd w:id="267"/>
      <w:r>
        <w:rPr>
          <w:rFonts w:eastAsia="Times New Roman" w:cs="Courier New" w:ascii="Courier New" w:hAnsi="Courier New"/>
          <w:b/>
          <w:bCs/>
          <w:sz w:val="20"/>
        </w:rPr>
        <w:t>   (3) Corelatii intre formularul „Bilant“ (cod 01) si formularul „Situatia fluxurilor de trezorerie la data...“ (cod 04):</w:t>
      </w:r>
      <w:r>
        <w:rPr>
          <w:rFonts w:eastAsia="Times New Roman" w:cs="Courier New" w:ascii="Courier New" w:hAnsi="Courier New"/>
          <w:b/>
          <w:bCs/>
          <w:sz w:val="20"/>
          <w:szCs w:val="20"/>
        </w:rPr>
        <w:br/>
      </w:r>
      <w:bookmarkStart w:id="268" w:name="A344"/>
      <w:bookmarkEnd w:id="268"/>
      <w:r>
        <w:rPr>
          <w:rFonts w:eastAsia="Times New Roman" w:cs="Courier New" w:ascii="Courier New" w:hAnsi="Courier New"/>
          <w:sz w:val="20"/>
          <w:szCs w:val="20"/>
        </w:rPr>
        <w:t>   (3).1 Rd. 35 col. 01 din formularul „Bilant“ (cod 01) = Rd. 14 col. 01 din formularul „Situatia fluxurilor de trezorerie la data...“ (cod 04).</w:t>
        <w:br/>
      </w:r>
      <w:bookmarkStart w:id="269" w:name="A345"/>
      <w:bookmarkEnd w:id="269"/>
      <w:r>
        <w:rPr>
          <w:rFonts w:eastAsia="Times New Roman" w:cs="Courier New" w:ascii="Courier New" w:hAnsi="Courier New"/>
          <w:sz w:val="20"/>
          <w:szCs w:val="20"/>
        </w:rPr>
        <w:t>   (3).2 Rd. 35 col. 02 din formularul „Bilant“ (cod 01) = Rd. 17 col. 01 din formularul „Situatia fluxurilor de trezorerie la data...“ (cod 04).</w:t>
        <w:br/>
      </w:r>
      <w:bookmarkStart w:id="270" w:name="A346"/>
      <w:bookmarkEnd w:id="270"/>
      <w:r>
        <w:rPr>
          <w:rFonts w:eastAsia="Times New Roman" w:cs="Courier New" w:ascii="Courier New" w:hAnsi="Courier New"/>
          <w:b/>
          <w:bCs/>
          <w:sz w:val="20"/>
        </w:rPr>
        <w:t>   (4) Corelatii intre formularul „Bilant“ (cod 01) si formularul anexa 40b „Situatia activelor si datoriilor financiare ale institutiilor publice din administratia locala la data de...“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Titluri de participare:</w:t>
        <w:br/>
      </w:r>
      <w:bookmarkStart w:id="271" w:name="A348"/>
      <w:bookmarkEnd w:id="271"/>
      <w:r>
        <w:rPr>
          <w:rFonts w:eastAsia="Times New Roman" w:cs="Courier New" w:ascii="Courier New" w:hAnsi="Courier New"/>
          <w:sz w:val="20"/>
          <w:szCs w:val="20"/>
        </w:rPr>
        <w:t>   (4).1 Rd. 08 col. 01 din formularul „Bilant“ (cod 01) = (Rd. 126 + Rd. 134 + Rd. 142) col. 01 din formularul anexa 40b „Situatia activelor si datoriilor financiare ale institutiilor publice din administratia locala la data de...“ (cod 18).</w:t>
        <w:br/>
      </w:r>
      <w:bookmarkStart w:id="272" w:name="A349"/>
      <w:bookmarkEnd w:id="272"/>
      <w:r>
        <w:rPr>
          <w:rFonts w:eastAsia="Times New Roman" w:cs="Courier New" w:ascii="Courier New" w:hAnsi="Courier New"/>
          <w:sz w:val="20"/>
          <w:szCs w:val="20"/>
        </w:rPr>
        <w:t>   (4).2 Rd. 08 col. 02 din formularul „Bilant“ (cod 01) = (Rd. 126 + Rd. 134 + Rd. 142) col. 02 din formularul anexa 40b „Situatia activelor si datoriilor financiare ale institutiilor publice din administratia locala la data de...“ (cod 18).</w:t>
      </w:r>
      <w:bookmarkStart w:id="273" w:name="A350"/>
      <w:bookmarkEnd w:id="273"/>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reante comerciale si avansuri:</w:t>
        <w:br/>
      </w:r>
      <w:bookmarkStart w:id="274" w:name="A351"/>
      <w:bookmarkEnd w:id="274"/>
      <w:r>
        <w:rPr>
          <w:rFonts w:eastAsia="Times New Roman" w:cs="Courier New" w:ascii="Courier New" w:hAnsi="Courier New"/>
          <w:sz w:val="20"/>
          <w:szCs w:val="20"/>
        </w:rPr>
        <w:t>   (4).3 Rd. 10 col. 01 din formularul „Bilant“ (cod 01) = Rd. 157 col. 01 din formularul anexa 40b „Situatia activelor si datoriilor financiare ale institutiilor publice din administratia locala la data de...“ (cod 18).</w:t>
        <w:br/>
      </w:r>
      <w:bookmarkStart w:id="275" w:name="A352"/>
      <w:bookmarkEnd w:id="275"/>
      <w:r>
        <w:rPr>
          <w:rFonts w:eastAsia="Times New Roman" w:cs="Courier New" w:ascii="Courier New" w:hAnsi="Courier New"/>
          <w:sz w:val="20"/>
          <w:szCs w:val="20"/>
        </w:rPr>
        <w:t>   (4).4 Rd. 10 col. 02 din formularul „Bilant“ (cod 01) = Rd. 157 col. 02 din formularul anexa 40b „Situatia activelor si datoriilor financiare ale institutiilor publice din administratia locala la data de...“ (cod 18).</w:t>
        <w:br/>
      </w:r>
      <w:bookmarkStart w:id="276" w:name="A353"/>
      <w:bookmarkEnd w:id="276"/>
      <w:r>
        <w:rPr>
          <w:rFonts w:eastAsia="Times New Roman" w:cs="Courier New" w:ascii="Courier New" w:hAnsi="Courier New"/>
          <w:sz w:val="20"/>
          <w:szCs w:val="20"/>
        </w:rPr>
        <w:t>   (4).5 Rd. 22 col. 01 din formularul „Bilant“ (cod 01) = Rd. 165 col. 01 din formularul anexa 40b „Situatia activelor si datoriilor financiare ale institutiilor publice din administratia locala la data de...“ (cod 18).</w:t>
        <w:br/>
      </w:r>
      <w:bookmarkStart w:id="277" w:name="A354"/>
      <w:bookmarkEnd w:id="277"/>
      <w:r>
        <w:rPr>
          <w:rFonts w:eastAsia="Times New Roman" w:cs="Courier New" w:ascii="Courier New" w:hAnsi="Courier New"/>
          <w:sz w:val="20"/>
          <w:szCs w:val="20"/>
        </w:rPr>
        <w:t>   (4).6 Rd. 22 col. 02 din formularul „Bilant“ (cod 01) = Rd. 165 col. 02 din formularul anexa 40b „Situatia activelor si datoriilor financiare ale institutiilor publice din administratia locala la data de...“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Creantele bugetului general consolidat:</w:t>
        <w:br/>
      </w:r>
      <w:bookmarkStart w:id="278" w:name="A356"/>
      <w:bookmarkEnd w:id="278"/>
      <w:r>
        <w:rPr>
          <w:rFonts w:eastAsia="Times New Roman" w:cs="Courier New" w:ascii="Courier New" w:hAnsi="Courier New"/>
          <w:sz w:val="20"/>
          <w:szCs w:val="20"/>
        </w:rPr>
        <w:t>   (4).7 Rd. 24 col. 01 din formularul „Bilant“ (cod 01) = Rd. 176 col. 01 din formularul anexa 40b „Situatia activelor si datoriilor financiare ale institutiilor publice din administratia locala la data de...“ (cod 18).</w:t>
        <w:br/>
      </w:r>
      <w:bookmarkStart w:id="279" w:name="A357"/>
      <w:bookmarkEnd w:id="279"/>
      <w:r>
        <w:rPr>
          <w:rFonts w:eastAsia="Times New Roman" w:cs="Courier New" w:ascii="Courier New" w:hAnsi="Courier New"/>
          <w:sz w:val="20"/>
          <w:szCs w:val="20"/>
        </w:rPr>
        <w:t>   (4).8 Rd. 24 col. 02 din formularul „Bilant“ (cod 01) = Rd. 176 col. 02 din formularul anexa 40b „Situatia activelor si datoriilor financiare ale institutiilor publice din administratia locala la data de...“ (cod 18).</w:t>
      </w:r>
      <w:bookmarkStart w:id="280" w:name="A358"/>
      <w:bookmarkEnd w:id="28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me de primit de la Comisia Europeana:</w:t>
        <w:br/>
      </w:r>
      <w:bookmarkStart w:id="281" w:name="A359"/>
      <w:bookmarkEnd w:id="281"/>
      <w:r>
        <w:rPr>
          <w:rFonts w:eastAsia="Times New Roman" w:cs="Courier New" w:ascii="Courier New" w:hAnsi="Courier New"/>
          <w:sz w:val="20"/>
          <w:szCs w:val="20"/>
        </w:rPr>
        <w:t>   (4).9 Rd. 26 col. 01 din formularul „Bilant“ (cod 01) = Rd. 194 col. 01 din formularul anexa 40b „Situatia activelor si datoriilor financiare ale institutiilor publice din administratia locala la data de...“ (cod 18).</w:t>
        <w:br/>
      </w:r>
      <w:bookmarkStart w:id="282" w:name="A360"/>
      <w:bookmarkEnd w:id="282"/>
      <w:r>
        <w:rPr>
          <w:rFonts w:eastAsia="Times New Roman" w:cs="Courier New" w:ascii="Courier New" w:hAnsi="Courier New"/>
          <w:sz w:val="20"/>
          <w:szCs w:val="20"/>
        </w:rPr>
        <w:t>   (4).10 Rd. 26 col. 02 din formularul „Bilant“ (cod 01) = Rd. 194 col. 02 din formularul anexa 40b „Situatia activelor si datoriilor financiare ale institutiilor publice din administratia locala la data de...“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Conturi la trezorerie, casa in lei:</w:t>
        <w:br/>
      </w:r>
      <w:bookmarkStart w:id="283" w:name="A362"/>
      <w:bookmarkEnd w:id="283"/>
      <w:r>
        <w:rPr>
          <w:rFonts w:eastAsia="Times New Roman" w:cs="Courier New" w:ascii="Courier New" w:hAnsi="Courier New"/>
          <w:sz w:val="20"/>
          <w:szCs w:val="20"/>
        </w:rPr>
        <w:t>   (4).11 Rd. 33 col. 01 din formularul „Bilant“ (cod 01) = (Rd. 08 + Rd. 19) col. 01 din formularul anexa 40b „Situatia activelor si datoriilor financiare ale institutiilor publice din administratia locala la data de...“ (cod 18).</w:t>
        <w:br/>
      </w:r>
      <w:bookmarkStart w:id="284" w:name="A363"/>
      <w:bookmarkEnd w:id="284"/>
      <w:r>
        <w:rPr>
          <w:rFonts w:eastAsia="Times New Roman" w:cs="Courier New" w:ascii="Courier New" w:hAnsi="Courier New"/>
          <w:sz w:val="20"/>
          <w:szCs w:val="20"/>
        </w:rPr>
        <w:t>   (4).12 Rd. 33 col. 02 din formularul „Bilant“ (cod 01) = (Rd. 08 + Rd. 19) col. 02 din formularul anexa 40b „Situatia activelor si datoriilor financiare ale institutiilor publice din administratia locala la data de...“ (cod 18).</w:t>
      </w:r>
      <w:bookmarkStart w:id="285" w:name="A364"/>
      <w:bookmarkEnd w:id="28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Courier New" w:hAnsi="Courier New"/>
          <w:sz w:val="20"/>
          <w:szCs w:val="20"/>
        </w:rPr>
        <w:t>Dobanda de incasat, alte valori, avansuri de trezorerie:</w:t>
        <w:br/>
      </w:r>
      <w:bookmarkStart w:id="286" w:name="A365"/>
      <w:bookmarkEnd w:id="286"/>
      <w:r>
        <w:rPr>
          <w:rFonts w:eastAsia="Times New Roman" w:cs="Courier New" w:ascii="Courier New" w:hAnsi="Courier New"/>
          <w:sz w:val="20"/>
          <w:szCs w:val="20"/>
        </w:rPr>
        <w:t>   (4).13 Rd. 33.1 col. 01 din formularul „Bilant“ (cod 01) = (Rd. 09 + Rd. 20 + Rd. 22 + Rd. 23) col. 01 din formularul anexa 40b „Situatia activelor si datoriilor financiare ale institutiilor publice din administratia locala la data de...“ (cod 18).</w:t>
        <w:br/>
      </w:r>
      <w:bookmarkStart w:id="287" w:name="A366"/>
      <w:bookmarkEnd w:id="287"/>
      <w:r>
        <w:rPr>
          <w:rFonts w:eastAsia="Times New Roman" w:cs="Courier New" w:ascii="Courier New" w:hAnsi="Courier New"/>
          <w:sz w:val="20"/>
          <w:szCs w:val="20"/>
        </w:rPr>
        <w:t>   (4).14 Rd. 33.1 col. 02 din formularul „Bilant“ (cod 01) = (Rd. 09 + Rd. 20 + Rd. 22 + Rd. 23) col. 02 din formularul anexa 40b „Situatia activelor si datoriilor financiare ale institutiilor publice din administratia locala la data de...“ (cod 18).</w:t>
      </w:r>
      <w:bookmarkStart w:id="288" w:name="A367"/>
      <w:bookmarkEnd w:id="288"/>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nturi la institutii de credit, BNR, casa in valuta:</w:t>
        <w:br/>
      </w:r>
      <w:bookmarkStart w:id="289" w:name="A368"/>
      <w:bookmarkEnd w:id="289"/>
      <w:r>
        <w:rPr>
          <w:rFonts w:eastAsia="Times New Roman" w:cs="Courier New" w:ascii="Courier New" w:hAnsi="Courier New"/>
          <w:sz w:val="20"/>
          <w:szCs w:val="20"/>
        </w:rPr>
        <w:t>   (4).15 Rd. 35 col. 01 din formularul „Bilant“ (cod 01) = (Rd. 36 + Rd. 39 + Rd. 42 + Rd. 43 + Rd. 62 + Rd. 66) col. 01 din formularul anexa 40b „Situatia activelor si datoriilor financiare ale institutiilor publice din administratia locala la data de...“ (cod 18).</w:t>
        <w:br/>
      </w:r>
      <w:bookmarkStart w:id="290" w:name="A369"/>
      <w:bookmarkEnd w:id="290"/>
      <w:r>
        <w:rPr>
          <w:rFonts w:eastAsia="Times New Roman" w:cs="Courier New" w:ascii="Courier New" w:hAnsi="Courier New"/>
          <w:sz w:val="20"/>
          <w:szCs w:val="20"/>
        </w:rPr>
        <w:t>   (4).16 Rd. 35 col. 02 din formularul „Bilant“ (cod 01) = (Rd. 36 + Rd. 39 + Rd. 42 + Rd. 43 + Rd. 62 + Rd. 66) col. 02 din formularul anexa 40b „Situatia activelor si datoriilor financiare ale institutiilor publice din administratia locala la data de ...“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91" w:name="A370"/>
      <w:bookmarkEnd w:id="291"/>
      <w:r>
        <w:rPr>
          <w:rFonts w:eastAsia="Times New Roman" w:cs="Courier New" w:ascii="Courier New" w:hAnsi="Courier New"/>
          <w:sz w:val="20"/>
          <w:szCs w:val="20"/>
        </w:rPr>
        <w:t>Dobanda de incasat, alte valori, avansuri de trezorerie:</w:t>
        <w:br/>
      </w:r>
      <w:bookmarkStart w:id="292" w:name="A371"/>
      <w:bookmarkEnd w:id="292"/>
      <w:r>
        <w:rPr>
          <w:rFonts w:eastAsia="Times New Roman" w:cs="Courier New" w:ascii="Courier New" w:hAnsi="Courier New"/>
          <w:sz w:val="20"/>
          <w:szCs w:val="20"/>
        </w:rPr>
        <w:t>   (4).17 Rd. 35.1 col. 01 din formularul „Bilant“ (cod 01) = (Rd. 37 + Rd. 40 + Rd. 63 + Rd. 65) col. 01 din formularul anexa 40b „Situatia activelor si datoriilor financiare ale institutiilor publice din administratia locala la data de ...“ (cod 18).</w:t>
      </w:r>
      <w:bookmarkStart w:id="293" w:name="A372"/>
      <w:bookmarkEnd w:id="29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18 Rd. 35.1 col. 02 din formularul „Bilant“ (cod 01) = (Rd. 37 + Rd. 40 + Rd. 63 + Rd. 65) col. 02 din formularul anexa 40b „Situatia activelor si datoriilor financiare ale institutiilor publice din administratia locala la data de ...“ (cod 18).</w:t>
      </w:r>
      <w:bookmarkStart w:id="294" w:name="A373"/>
      <w:bookmarkEnd w:id="29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atorii comerciale si avansuri:</w:t>
        <w:br/>
      </w:r>
      <w:bookmarkStart w:id="295" w:name="A374"/>
      <w:bookmarkEnd w:id="295"/>
      <w:r>
        <w:rPr>
          <w:rFonts w:eastAsia="Times New Roman" w:cs="Courier New" w:ascii="Courier New" w:hAnsi="Courier New"/>
          <w:sz w:val="20"/>
          <w:szCs w:val="20"/>
        </w:rPr>
        <w:t>   (4).19 Rd. 53 col. 01 din formularul „Bilant“ (cod 01) = Rd. 312 col. 01 din formularul anexa 40b „Situatia activelor si datoriilor financiare ale institutiilor publice din administratia locala la data de ...“ (cod 18).</w:t>
        <w:br/>
      </w:r>
      <w:bookmarkStart w:id="296" w:name="A375"/>
      <w:bookmarkEnd w:id="296"/>
      <w:r>
        <w:rPr>
          <w:rFonts w:eastAsia="Times New Roman" w:cs="Courier New" w:ascii="Courier New" w:hAnsi="Courier New"/>
          <w:sz w:val="20"/>
          <w:szCs w:val="20"/>
        </w:rPr>
        <w:t>   (4).20 Rd. 53 col. 02 din formularul „Bilant“ (cod 01) = Rd. 312 col. 02 din formularul anexa 40b „Situatia activelor si datoriilor financiare ale institutiilor publice din administratia locala la data de ...“ (cod 18).</w:t>
        <w:br/>
      </w:r>
      <w:bookmarkStart w:id="297" w:name="A376"/>
      <w:bookmarkEnd w:id="297"/>
      <w:r>
        <w:rPr>
          <w:rFonts w:eastAsia="Times New Roman" w:cs="Courier New" w:ascii="Courier New" w:hAnsi="Courier New"/>
          <w:sz w:val="20"/>
          <w:szCs w:val="20"/>
        </w:rPr>
        <w:t>   (4).21 Rd. 61 col. 01 din formularul „Bilant“ (cod 01) = Rd. 320 col. 01 din formularul anexa 40b „Situatia activelor si datoriilor financiare ale institutiilor publice din administratia locala la data de ...“ (cod 18).</w:t>
        <w:br/>
      </w:r>
      <w:bookmarkStart w:id="298" w:name="A377"/>
      <w:bookmarkEnd w:id="298"/>
      <w:r>
        <w:rPr>
          <w:rFonts w:eastAsia="Times New Roman" w:cs="Courier New" w:ascii="Courier New" w:hAnsi="Courier New"/>
          <w:sz w:val="20"/>
          <w:szCs w:val="20"/>
        </w:rPr>
        <w:t>   (4).22 Rd. 61 col. 02 din formularul „Bilant“ (cod 01) = Rd. 320 col. 02 din formularul anexa 40b „Situatia activelor si datoriilor financiare ale institutiilor publice din administratia locala la data de ...“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99" w:name="A378"/>
      <w:bookmarkEnd w:id="299"/>
      <w:r>
        <w:rPr>
          <w:rFonts w:eastAsia="Times New Roman" w:cs="Courier New" w:ascii="Courier New" w:hAnsi="Courier New"/>
          <w:sz w:val="20"/>
          <w:szCs w:val="20"/>
        </w:rPr>
        <w:t>Imprumuturi pe termen scurt:</w:t>
        <w:br/>
      </w:r>
      <w:bookmarkStart w:id="300" w:name="A379"/>
      <w:bookmarkEnd w:id="300"/>
      <w:r>
        <w:rPr>
          <w:rFonts w:eastAsia="Times New Roman" w:cs="Courier New" w:ascii="Courier New" w:hAnsi="Courier New"/>
          <w:sz w:val="20"/>
          <w:szCs w:val="20"/>
        </w:rPr>
        <w:t>   (4).23 (Rd. 70 + Rd. 71) col. 01 din formularul „Bilant“ (cod 01) = (Rd. 229 + Rd. 275 + Rd. 277 + Rd. 282) col. 01 din formularul anexa 40b „Situatia activelor si datoriilor financiare ale institutiilor publice din administratia locala la data de ...“ (cod 18).</w:t>
        <w:br/>
      </w:r>
      <w:bookmarkStart w:id="301" w:name="A380"/>
      <w:bookmarkEnd w:id="301"/>
      <w:r>
        <w:rPr>
          <w:rFonts w:eastAsia="Times New Roman" w:cs="Courier New" w:ascii="Courier New" w:hAnsi="Courier New"/>
          <w:sz w:val="20"/>
          <w:szCs w:val="20"/>
        </w:rPr>
        <w:t>   (4).24 (Rd. 70 + Rd. 71) col. 02 din formularul „Bilant“ (cod 01) = (Rd. 229 + Rd. 275 + Rd. 277 + Rd. 282) col. 02 din formularul anexa 40b „Situatia activelor si datoriilor financiare ale institutiilor publice din administratia locala la data de ...“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02" w:name="A381"/>
      <w:bookmarkEnd w:id="302"/>
      <w:r>
        <w:rPr>
          <w:rFonts w:eastAsia="Times New Roman" w:cs="Courier New" w:ascii="Courier New" w:hAnsi="Courier New"/>
          <w:sz w:val="20"/>
          <w:szCs w:val="20"/>
        </w:rPr>
        <w:t>Salariile angajatilor:</w:t>
        <w:br/>
      </w:r>
      <w:bookmarkStart w:id="303" w:name="A382"/>
      <w:bookmarkEnd w:id="303"/>
      <w:r>
        <w:rPr>
          <w:rFonts w:eastAsia="Times New Roman" w:cs="Courier New" w:ascii="Courier New" w:hAnsi="Courier New"/>
          <w:sz w:val="20"/>
          <w:szCs w:val="20"/>
        </w:rPr>
        <w:t>   (4).25 Rd. 72 col. 01 din formularul „Bilant“ (cod 01) = Rd. 332 col. 01 din formularul anexa 40b „Situatia activelor si datoriilor financiare ale institutiilor publice din administratia locala la data de ...“ (cod 18).</w:t>
        <w:br/>
      </w:r>
      <w:bookmarkStart w:id="304" w:name="A383"/>
      <w:bookmarkEnd w:id="304"/>
      <w:r>
        <w:rPr>
          <w:rFonts w:eastAsia="Times New Roman" w:cs="Courier New" w:ascii="Courier New" w:hAnsi="Courier New"/>
          <w:sz w:val="20"/>
          <w:szCs w:val="20"/>
        </w:rPr>
        <w:t>   (4).26 Rd. 72 col. 02 din formularul „Bilant“ (cod 01) = Rd. 332 col. 02 din formularul anexa 40b „Situatia activelor si datoriilor financiare ale institutiilor publice din administratia locala la data de ...“ (cod 18).</w:t>
      </w:r>
      <w:bookmarkStart w:id="305" w:name="A384"/>
      <w:bookmarkEnd w:id="30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lte drepturi cuvenite altor categorii de persoane:</w:t>
        <w:br/>
      </w:r>
      <w:bookmarkStart w:id="306" w:name="A385"/>
      <w:bookmarkEnd w:id="306"/>
      <w:r>
        <w:rPr>
          <w:rFonts w:eastAsia="Times New Roman" w:cs="Courier New" w:ascii="Courier New" w:hAnsi="Courier New"/>
          <w:sz w:val="20"/>
          <w:szCs w:val="20"/>
        </w:rPr>
        <w:t>   (4).27 Rd. 73 col. 01 din formularul „Bilant“ (cod 01) = Rd. 333 col. 01 din formularul anexa 40b „Situatia activelor si datoriilor financiare ale institutiilor publice din administratia locala la data de ...“ (cod 18).</w:t>
        <w:br/>
      </w:r>
      <w:bookmarkStart w:id="307" w:name="A386"/>
      <w:bookmarkEnd w:id="307"/>
      <w:r>
        <w:rPr>
          <w:rFonts w:eastAsia="Times New Roman" w:cs="Courier New" w:ascii="Courier New" w:hAnsi="Courier New"/>
          <w:sz w:val="20"/>
          <w:szCs w:val="20"/>
        </w:rPr>
        <w:t>   (4).28 Rd. 73 col. 02 din formularul „Bilant“ (cod 01) = Rd. 333 col. 02 din formularul anexa 40b „Situatia activelor si datoriilor financiare ale institutiilor publice din administratia locala la data de ...“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Provizioane pe termen scurt:</w:t>
        <w:br/>
      </w:r>
      <w:bookmarkStart w:id="308" w:name="A388"/>
      <w:bookmarkEnd w:id="308"/>
      <w:r>
        <w:rPr>
          <w:rFonts w:eastAsia="Times New Roman" w:cs="Courier New" w:ascii="Courier New" w:hAnsi="Courier New"/>
          <w:sz w:val="20"/>
          <w:szCs w:val="20"/>
        </w:rPr>
        <w:t>   (4).29 Rd. 75 col. 01 din formularul „Bilant“ (cod 01) = Rd. 343 col. 01 din formularul anexa 40b „Situatia activelor si datoriilor financiare ale institutiilor publice din administratia locala la data de ...“ (cod 18).</w:t>
        <w:br/>
      </w:r>
      <w:bookmarkStart w:id="309" w:name="A389"/>
      <w:bookmarkEnd w:id="309"/>
      <w:r>
        <w:rPr>
          <w:rFonts w:eastAsia="Times New Roman" w:cs="Courier New" w:ascii="Courier New" w:hAnsi="Courier New"/>
          <w:sz w:val="20"/>
          <w:szCs w:val="20"/>
        </w:rPr>
        <w:t>   (4).30 Rd. 75 col. 02 din formularul „Bilant“ (cod 01) = Rd. 343 col. 02 din formularul anexa 40b „Situatia activelor si datoriilor financiare ale institutiilor publice din administratia locala la data de ...“ (cod 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Imprumuturi pe termen lung:</w:t>
        <w:br/>
      </w:r>
      <w:bookmarkStart w:id="310" w:name="A391"/>
      <w:bookmarkEnd w:id="310"/>
      <w:r>
        <w:rPr>
          <w:rFonts w:eastAsia="Times New Roman" w:cs="Courier New" w:ascii="Courier New" w:hAnsi="Courier New"/>
          <w:sz w:val="20"/>
          <w:szCs w:val="20"/>
        </w:rPr>
        <w:t>   (4).31 Rd. 54 col. 01 din formularul „Bilant“ (cod 01) = (Rd. 241 + Rd. 290 + Rd. 298) col. 01 din formularul anexa 40b „Situatia activelor si datoriilor financiare ale institutiilor publice din administratia locala la data de ...“ (cod 18).</w:t>
        <w:br/>
      </w:r>
      <w:bookmarkStart w:id="311" w:name="A392"/>
      <w:bookmarkEnd w:id="311"/>
      <w:r>
        <w:rPr>
          <w:rFonts w:eastAsia="Times New Roman" w:cs="Courier New" w:ascii="Courier New" w:hAnsi="Courier New"/>
          <w:sz w:val="20"/>
          <w:szCs w:val="20"/>
        </w:rPr>
        <w:t>   (4).32 Rd. 54 col. 02 din formularul „Bilant“ (cod 01) = (Rd. 241 + Rd. 290 + Rd. 298) col. 02 din formularul anexa 40b „Situatia activelor si datoriilor financiare ale institutiilor publice din administratia locala la data de ...“ (cod 18).</w:t>
      </w:r>
      <w:bookmarkStart w:id="312" w:name="A393"/>
      <w:bookmarkEnd w:id="312"/>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ovizioane pe termen lung:</w:t>
        <w:br/>
      </w:r>
      <w:bookmarkStart w:id="313" w:name="A394"/>
      <w:bookmarkEnd w:id="313"/>
      <w:r>
        <w:rPr>
          <w:rFonts w:eastAsia="Times New Roman" w:cs="Courier New" w:ascii="Courier New" w:hAnsi="Courier New"/>
          <w:sz w:val="20"/>
          <w:szCs w:val="20"/>
        </w:rPr>
        <w:t>   (4).33 Rd. 55 col. 01 din formularul „Bilant“ (cod 01) = Rd. 342.1 col. 01 din formularul anexa 40b „Situatia activelor si datoriilor financiare ale institutiilor publice din administratia locala la data de ...“ (cod 18).</w:t>
        <w:br/>
        <w:t>   (4).34 Rd. 55 col. 02 din formularul „Bilant“ (cod 01) = Rd. 342.1 col. 02 din formularul anexa 40b „Situatia activelor si datoriilor financiare ale institutiilor publice din administratia locala la data de ...“ (cod 18).</w:t>
      </w:r>
      <w:bookmarkStart w:id="314" w:name="A396"/>
      <w:bookmarkEnd w:id="314"/>
      <w:r>
        <w:rPr>
          <w:rFonts w:eastAsia="Times New Roman" w:cs="Courier New" w:ascii="Times New Roman" w:hAnsi="Times New Roman"/>
          <w:sz w:val="24"/>
          <w:szCs w:val="24"/>
        </w:rPr>
        <w:br/>
      </w:r>
      <w:r>
        <w:rPr>
          <w:rFonts w:eastAsia="Times New Roman" w:cs="Courier New" w:ascii="Courier New" w:hAnsi="Courier New"/>
          <w:b/>
          <w:bCs/>
          <w:sz w:val="20"/>
        </w:rPr>
        <w:t>   (5) Corelatii intre formularul „Situatia fluxurilor de trezorerie la data de ...“ (cod 03) si formularul anexa 40b „Situatia activelor si datoriilor financiare ale institutiilor publice din administratia locala la data de ...“ (cod 18):</w:t>
      </w:r>
      <w:r>
        <w:rPr>
          <w:rFonts w:eastAsia="Times New Roman" w:cs="Courier New" w:ascii="Courier New" w:hAnsi="Courier New"/>
          <w:b/>
          <w:bCs/>
          <w:sz w:val="20"/>
          <w:szCs w:val="20"/>
        </w:rPr>
        <w:br/>
      </w:r>
      <w:bookmarkStart w:id="315" w:name="A397"/>
      <w:bookmarkEnd w:id="315"/>
      <w:r>
        <w:rPr>
          <w:rFonts w:eastAsia="Times New Roman" w:cs="Courier New" w:ascii="Courier New" w:hAnsi="Courier New"/>
          <w:sz w:val="20"/>
          <w:szCs w:val="20"/>
        </w:rPr>
        <w:t>   (5).1 Rd. 14 col. 01 din formularul „Situatia fluxurilor de trezorerie la data de ....“ (cod 03) = (Rd. 04 + Rd. 05 + Rd. 19) col. 01 din formularul anexa 40b „Situatia activelor si datoriilor financiare ale institutiilor publice din administratia locala la data de ...“ (cod 18).</w:t>
      </w:r>
      <w:bookmarkStart w:id="316" w:name="A398"/>
      <w:bookmarkEnd w:id="316"/>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A: Corelatia de la pct. (5).1 nu se respecta in urmatoarele situatii:</w:t>
        <w:br/>
      </w:r>
      <w:bookmarkStart w:id="317" w:name="A399"/>
      <w:bookmarkEnd w:id="317"/>
      <w:r>
        <w:rPr>
          <w:rFonts w:eastAsia="Times New Roman" w:cs="Courier New" w:ascii="Courier New" w:hAnsi="Courier New"/>
          <w:sz w:val="20"/>
          <w:szCs w:val="20"/>
        </w:rPr>
        <w:t>   a)la unitatile administrativ-teritoriale, in situatia existentei unor conturi de sume de mandat care provin din finantarea de la bugetul de stat, ale caror solduri sunt raportate in anexa 40b si nu sunt raportate in fluxul de trezorerie centralizat al acestora;</w:t>
        <w:br/>
      </w:r>
      <w:bookmarkStart w:id="318" w:name="A400"/>
      <w:bookmarkEnd w:id="318"/>
      <w:r>
        <w:rPr>
          <w:rFonts w:eastAsia="Times New Roman" w:cs="Courier New" w:ascii="Courier New" w:hAnsi="Courier New"/>
          <w:sz w:val="20"/>
          <w:szCs w:val="20"/>
        </w:rPr>
        <w:t>   b)la unitatile de invatamant preuniversitar de stat care au finantare si din bugetul de stat, si din bugetul local, in situatia existentei unor conturi de sume de mandat care provin din finantarea de la bugetul de stat, ale caror solduri sunt raportate in anexa 40b si nu sunt raportate in fluxul de trezorerie al acestora.</w:t>
        <w:br/>
      </w:r>
      <w:bookmarkStart w:id="319" w:name="A401"/>
      <w:bookmarkEnd w:id="319"/>
      <w:r>
        <w:rPr>
          <w:rFonts w:eastAsia="Times New Roman" w:cs="Courier New" w:ascii="Courier New" w:hAnsi="Courier New"/>
          <w:sz w:val="20"/>
          <w:szCs w:val="20"/>
        </w:rPr>
        <w:t>   (5).2 Rd. 15 col. 01 din formularul „Situatia fluxurilor de trezorerie la data de ....“ (cod 03) + Rd. 15 col. 03 din formularul „Situatia fluxurilor de trezorerie la data de ....“ (cod 03) = (Rd. 04 + Rd. 05 + Rd. 19) col. 02 din formularul anexa 40b „Situatia activelor si datoriilor financiare ale institutiilor publice din administratia locala la data de ...“ (cod 18).</w:t>
      </w:r>
      <w:bookmarkStart w:id="320" w:name="A402"/>
      <w:bookmarkEnd w:id="32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OTA B: Corelatia de la pct. (5).2 nu se respecta in urmatoarele situatii:</w:t>
        <w:br/>
      </w:r>
      <w:bookmarkStart w:id="321" w:name="A403"/>
      <w:bookmarkEnd w:id="321"/>
      <w:r>
        <w:rPr>
          <w:rFonts w:eastAsia="Times New Roman" w:cs="Courier New" w:ascii="Courier New" w:hAnsi="Courier New"/>
          <w:sz w:val="20"/>
          <w:szCs w:val="20"/>
        </w:rPr>
        <w:t>   a)la unitatile administrativ-teritoriale, in situatia existentei unor conturi de sume de mandat care provin din finantarea de la bugetul de stat, ale caror solduri sunt raportate in anexa 40b si nu sunt raportate in fluxul de trezorerie centralizat al acestora;</w:t>
        <w:br/>
      </w:r>
      <w:bookmarkStart w:id="322" w:name="A404"/>
      <w:bookmarkEnd w:id="322"/>
      <w:r>
        <w:rPr>
          <w:rFonts w:eastAsia="Times New Roman" w:cs="Courier New" w:ascii="Courier New" w:hAnsi="Courier New"/>
          <w:sz w:val="20"/>
          <w:szCs w:val="20"/>
        </w:rPr>
        <w:t>   b)la unitatile de invatamant preuniversitar de stat care au finantare si din bugetul de stat, si din bugetul local, in situatia existentei unor conturi de sume de mandat care provin din finantarea de la bugetul de stat, ale caror solduri sunt raportate in anexa 40b si nu sunt raportate in fluxul de trezorerie al acestora.</w:t>
        <w:br/>
      </w:r>
      <w:bookmarkStart w:id="323" w:name="A405"/>
      <w:bookmarkEnd w:id="323"/>
      <w:r>
        <w:rPr>
          <w:rFonts w:eastAsia="Times New Roman" w:cs="Courier New" w:ascii="Courier New" w:hAnsi="Courier New"/>
          <w:sz w:val="20"/>
          <w:szCs w:val="20"/>
        </w:rPr>
        <w:t>   (5).3 Rd. 14 col. 02 din formularul „Situatia fluxurilor de trezorerie la data de ...“ (cod 03) = Rd. 04 col. 01 din formularul anexa 40b „Situatia activelor si datoriilor financiare ale institutiilor publice din administratia locala la data de ...“ (cod 18).</w:t>
        <w:br/>
      </w:r>
      <w:bookmarkStart w:id="324" w:name="A406"/>
      <w:bookmarkEnd w:id="324"/>
      <w:r>
        <w:rPr>
          <w:rFonts w:eastAsia="Times New Roman" w:cs="Courier New" w:ascii="Courier New" w:hAnsi="Courier New"/>
          <w:sz w:val="20"/>
          <w:szCs w:val="20"/>
        </w:rPr>
        <w:t>   (5).4 Rd. 15 col. 02 din formularul „Situatia fluxurilor de trezorerie la data de ....“ (cod 03) = Rd. 04 col. 02 din formularul anexa 40b „Situatia activelor si datoriilor financiare ale institutiilor publice din administratia locala la data de ...“ (cod 18).</w:t>
        <w:br/>
      </w:r>
      <w:bookmarkStart w:id="325" w:name="A407"/>
      <w:bookmarkEnd w:id="325"/>
      <w:r>
        <w:rPr>
          <w:rFonts w:eastAsia="Times New Roman" w:cs="Courier New" w:ascii="Courier New" w:hAnsi="Courier New"/>
          <w:b/>
          <w:bCs/>
          <w:sz w:val="20"/>
        </w:rPr>
        <w:t>   (6) Corelatii intre formularul „Situatia fluxurilor de trezorerie la data ...“ (cod 04) si formularul anexa 40b „Situatia activelor si datoriilor financiare ale institutiilor publice din administratia locala la data de ...“ (cod 18):</w:t>
      </w:r>
      <w:r>
        <w:rPr>
          <w:rFonts w:eastAsia="Times New Roman" w:cs="Courier New" w:ascii="Courier New" w:hAnsi="Courier New"/>
          <w:b/>
          <w:bCs/>
          <w:sz w:val="20"/>
          <w:szCs w:val="20"/>
        </w:rPr>
        <w:br/>
      </w:r>
      <w:bookmarkStart w:id="326" w:name="A408"/>
      <w:bookmarkEnd w:id="326"/>
      <w:r>
        <w:rPr>
          <w:rFonts w:eastAsia="Times New Roman" w:cs="Courier New" w:ascii="Courier New" w:hAnsi="Courier New"/>
          <w:sz w:val="20"/>
          <w:szCs w:val="20"/>
        </w:rPr>
        <w:t>   (6).1 Rd. 14 col. 01 din formularul „Situatia fluxurilor de trezorerie la data ...“ (cod 04) = (Rd. 36 + Rd. 39 + Rd. 42 + Rd. 43 + Rd. 62 + Rd. 66) col. 01 din formularul anexa 40b „Situatia activelor si datoriilor financiare ale institutiilor publice din administratia locala la data de ...“ (cod 18).</w:t>
        <w:br/>
      </w:r>
      <w:bookmarkStart w:id="327" w:name="A409"/>
      <w:bookmarkEnd w:id="327"/>
      <w:r>
        <w:rPr>
          <w:rFonts w:eastAsia="Times New Roman" w:cs="Courier New" w:ascii="Courier New" w:hAnsi="Courier New"/>
          <w:sz w:val="20"/>
          <w:szCs w:val="20"/>
        </w:rPr>
        <w:t>   (6).2 Rd. 17 col. 01 din formularul „Situatia fluxurilor de trezorerie la data ...“ (cod 04) = (Rd. 36 + Rd. 39 + Rd. 42 + Rd. 43 + Rd. 62 + Rd. 66) col. 02 din formularul anexa 40b „Situatia activelor si datoriilor financiare ale institutiilor publice din administratia locala la data de ...“ (cod 18).</w:t>
        <w:br/>
        <w:t>   (6).3 Rd. 14 col. 02 din formularul „Situatia fluxurilor de trezorerie la data ...“ (cod 04) = Rd. 35 col. 01 din formularul anexa 40b „Situatia activelor si datoriilor financiare ale institutiilor publice din administratia locala la data de ...“ (cod 18).</w:t>
        <w:br/>
      </w:r>
      <w:bookmarkStart w:id="328" w:name="A411"/>
      <w:bookmarkEnd w:id="328"/>
      <w:r>
        <w:rPr>
          <w:rFonts w:eastAsia="Times New Roman" w:cs="Courier New" w:ascii="Courier New" w:hAnsi="Courier New"/>
          <w:sz w:val="20"/>
          <w:szCs w:val="20"/>
        </w:rPr>
        <w:t xml:space="preserve">   (6).4 Rd. 17 col. 02 din formularul „Situatia fluxurilor de trezorerie la data ...“ (cod 04) = Rd. 35 col. 02 din formularul </w:t>
      </w:r>
      <w:bookmarkStart w:id="329" w:name="A412"/>
      <w:bookmarkEnd w:id="329"/>
      <w:r>
        <w:rPr>
          <w:rFonts w:eastAsia="Times New Roman" w:cs="Courier New" w:ascii="Courier New" w:hAnsi="Courier New"/>
          <w:sz w:val="20"/>
          <w:szCs w:val="20"/>
        </w:rPr>
        <w:t>anexa 40b „Situatia activelor si datoriilor financiare ale institutiilor publice din administratia locala la data de ...“ (cod 18).</w:t>
        <w:br/>
      </w:r>
      <w:bookmarkStart w:id="330" w:name="A413"/>
      <w:bookmarkEnd w:id="330"/>
      <w:r>
        <w:rPr>
          <w:rFonts w:eastAsia="Times New Roman" w:cs="Courier New" w:ascii="Courier New" w:hAnsi="Courier New"/>
          <w:b/>
          <w:bCs/>
          <w:sz w:val="20"/>
        </w:rPr>
        <w:t>   IV. Corelatii intre formularele de situatii financiare trimestriale din subsectorul Asigurari sociale (S1314)</w:t>
      </w:r>
      <w:r>
        <w:rPr>
          <w:rFonts w:eastAsia="Times New Roman" w:cs="Courier New" w:ascii="Courier New" w:hAnsi="Courier New"/>
          <w:b/>
          <w:bCs/>
          <w:sz w:val="20"/>
          <w:szCs w:val="20"/>
        </w:rPr>
        <w:br/>
      </w:r>
      <w:bookmarkStart w:id="331" w:name="A414"/>
      <w:bookmarkEnd w:id="331"/>
      <w:r>
        <w:rPr>
          <w:rFonts w:eastAsia="Times New Roman" w:cs="Courier New" w:ascii="Courier New" w:hAnsi="Courier New"/>
          <w:b/>
          <w:bCs/>
          <w:sz w:val="20"/>
        </w:rPr>
        <w:t>   (1) Corelatii intre formularul „Bilant“ (cod 01) si formularul „Contul de rezultat patrimonial“ (cod 02):</w:t>
      </w:r>
      <w:r>
        <w:rPr>
          <w:rFonts w:eastAsia="Times New Roman" w:cs="Courier New" w:ascii="Courier New" w:hAnsi="Courier New"/>
          <w:b/>
          <w:bCs/>
          <w:sz w:val="20"/>
          <w:szCs w:val="20"/>
        </w:rPr>
        <w:br/>
      </w:r>
      <w:bookmarkStart w:id="332" w:name="A415"/>
      <w:bookmarkEnd w:id="332"/>
      <w:r>
        <w:rPr>
          <w:rFonts w:eastAsia="Times New Roman" w:cs="Courier New" w:ascii="Courier New" w:hAnsi="Courier New"/>
          <w:sz w:val="20"/>
          <w:szCs w:val="20"/>
        </w:rPr>
        <w:t>   (1).1 Rd. 87 col. 02 din formularul „Bilant“ (cod 01) = Rd. 31 col. 02 din formularul „Contul de rezultat patrimonial“ (cod 02).</w:t>
        <w:br/>
      </w:r>
      <w:bookmarkStart w:id="333" w:name="A416"/>
      <w:bookmarkEnd w:id="333"/>
      <w:r>
        <w:rPr>
          <w:rFonts w:eastAsia="Times New Roman" w:cs="Courier New" w:ascii="Courier New" w:hAnsi="Courier New"/>
          <w:sz w:val="20"/>
          <w:szCs w:val="20"/>
        </w:rPr>
        <w:t>   (1).2 Rd. 88 col. 02 din formularul „Bilant“ (cod 01) = Rd. 32 col. 02 din formularul „Contul de rezultat patrimonial“ (cod 02).</w:t>
        <w:br/>
      </w:r>
      <w:bookmarkStart w:id="334" w:name="A417"/>
      <w:bookmarkEnd w:id="334"/>
      <w:r>
        <w:rPr>
          <w:rFonts w:eastAsia="Times New Roman" w:cs="Courier New" w:ascii="Courier New" w:hAnsi="Courier New"/>
          <w:b/>
          <w:bCs/>
          <w:sz w:val="20"/>
        </w:rPr>
        <w:t>   (2) Corelatii intre formularul „Bilant“ (cod 01) si formularul anexa 3 „Situatia fluxurilor de trezorerie la data de ....“ (cod 03):</w:t>
      </w:r>
      <w:r>
        <w:rPr>
          <w:rFonts w:eastAsia="Times New Roman" w:cs="Courier New" w:ascii="Courier New" w:hAnsi="Courier New"/>
          <w:b/>
          <w:bCs/>
          <w:sz w:val="20"/>
          <w:szCs w:val="20"/>
        </w:rPr>
        <w:br/>
      </w:r>
      <w:bookmarkStart w:id="335" w:name="A418"/>
      <w:bookmarkEnd w:id="335"/>
      <w:r>
        <w:rPr>
          <w:rFonts w:eastAsia="Times New Roman" w:cs="Courier New" w:ascii="Courier New" w:hAnsi="Courier New"/>
          <w:sz w:val="20"/>
          <w:szCs w:val="20"/>
        </w:rPr>
        <w:t>   (2).1 Rd. 33 col. 01 din formularul „Bilant“ (cod 01) = Rd. 14 col. 01 din formularul „Situatia fluxurilor de trezorerie la data de ....“ (cod 03).</w:t>
        <w:br/>
      </w:r>
      <w:bookmarkStart w:id="336" w:name="A419"/>
      <w:bookmarkEnd w:id="336"/>
      <w:r>
        <w:rPr>
          <w:rFonts w:eastAsia="Times New Roman" w:cs="Courier New" w:ascii="Courier New" w:hAnsi="Courier New"/>
          <w:sz w:val="20"/>
          <w:szCs w:val="20"/>
        </w:rPr>
        <w:t>   (2).2 Rd. 33 col. 02 din formularul „Bilant“ (cod 01) = Rd. 15 col. 01 din formularul „Situatia fluxurilor de trezorerie la data de ....“ (cod 03).</w:t>
        <w:br/>
      </w:r>
      <w:bookmarkStart w:id="337" w:name="A420"/>
      <w:bookmarkEnd w:id="337"/>
      <w:r>
        <w:rPr>
          <w:rFonts w:eastAsia="Times New Roman" w:cs="Courier New" w:ascii="Courier New" w:hAnsi="Courier New"/>
          <w:b/>
          <w:bCs/>
          <w:sz w:val="20"/>
        </w:rPr>
        <w:t>   (3) Corelatii intre formularul „Bilant“ (cod 01) si formularul „Situatia fluxurilor de trezorerie la data ...“ (cod 04):</w:t>
      </w:r>
      <w:r>
        <w:rPr>
          <w:rFonts w:eastAsia="Times New Roman" w:cs="Courier New" w:ascii="Courier New" w:hAnsi="Courier New"/>
          <w:b/>
          <w:bCs/>
          <w:sz w:val="20"/>
          <w:szCs w:val="20"/>
        </w:rPr>
        <w:br/>
      </w:r>
      <w:bookmarkStart w:id="338" w:name="A421"/>
      <w:bookmarkEnd w:id="338"/>
      <w:r>
        <w:rPr>
          <w:rFonts w:eastAsia="Times New Roman" w:cs="Courier New" w:ascii="Courier New" w:hAnsi="Courier New"/>
          <w:sz w:val="20"/>
          <w:szCs w:val="20"/>
        </w:rPr>
        <w:t>   (3).1 Rd. 35 col. 01 din formularul „Bilant“ (cod 01) = Rd. 14 col. 01 din formularul anexa 4 „Situatia fluxurilor de trezorerie la data ...“ (cod 04).</w:t>
        <w:br/>
      </w:r>
      <w:bookmarkStart w:id="339" w:name="A422"/>
      <w:bookmarkEnd w:id="339"/>
      <w:r>
        <w:rPr>
          <w:rFonts w:eastAsia="Times New Roman" w:cs="Courier New" w:ascii="Courier New" w:hAnsi="Courier New"/>
          <w:sz w:val="20"/>
          <w:szCs w:val="20"/>
        </w:rPr>
        <w:t>   (3).2 Rd. 35 col. 02 din formularul „Bilant“ (cod 01) = Rd. 17 col. 01 din formularul anexa 4 „Situatia fluxurilor de trezorerie la data ...“ (cod 04).</w:t>
        <w:br/>
      </w:r>
      <w:bookmarkStart w:id="340" w:name="A423"/>
      <w:bookmarkEnd w:id="340"/>
      <w:r>
        <w:rPr>
          <w:rFonts w:eastAsia="Times New Roman" w:cs="Courier New" w:ascii="Courier New" w:hAnsi="Courier New"/>
          <w:b/>
          <w:bCs/>
          <w:sz w:val="20"/>
        </w:rPr>
        <w:t>   (4) Corelatii intre formularul „Bilant“ (cod 01) si formularul anexa 40c „Situatia activelor si datoriilor financiare ale institutiilor publice din domeniul asigurarilor sociale (de stat, somaj, sanatate) la data de ...“ (cod 19):</w:t>
      </w:r>
      <w:bookmarkStart w:id="341" w:name="A424"/>
      <w:bookmarkEnd w:id="34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itluri de participare:</w:t>
        <w:br/>
      </w:r>
      <w:bookmarkStart w:id="342" w:name="A425"/>
      <w:bookmarkEnd w:id="342"/>
      <w:r>
        <w:rPr>
          <w:rFonts w:eastAsia="Times New Roman" w:cs="Courier New" w:ascii="Courier New" w:hAnsi="Courier New"/>
          <w:sz w:val="20"/>
          <w:szCs w:val="20"/>
        </w:rPr>
        <w:t>   (4).1 Rd. 08 col. 01 din formularul „Bilant“ (cod 01) = (Rd. 136 + Rd. 144 + Rd. 152) col. 01 din formularul anexa 40c „Situatia activelor si datoriilor financiare ale institutiilor publice din domeniul asigurarilor sociale (de stat, somaj, sanatate) la data de ...“ (cod 19).</w:t>
        <w:br/>
      </w:r>
      <w:bookmarkStart w:id="343" w:name="A426"/>
      <w:bookmarkEnd w:id="343"/>
      <w:r>
        <w:rPr>
          <w:rFonts w:eastAsia="Times New Roman" w:cs="Courier New" w:ascii="Courier New" w:hAnsi="Courier New"/>
          <w:sz w:val="20"/>
          <w:szCs w:val="20"/>
        </w:rPr>
        <w:t>   (4).2 Rd. 08 col. 02 din formularul „Bilant“ (cod 01) = (Rd. 136 + Rd. 144 + Rd. 152) col. 02 din formularul anexa 40c „Situatia activelor si datoriilor financiare ale institutiilor publice din domeniul asigurarilor sociale (de stat, somaj, sanatate) la data de ...“ (cod 19).</w:t>
      </w:r>
      <w:bookmarkStart w:id="344" w:name="A427"/>
      <w:bookmarkEnd w:id="34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reante comerciale si avansuri:</w:t>
        <w:br/>
      </w:r>
      <w:bookmarkStart w:id="345" w:name="A428"/>
      <w:bookmarkEnd w:id="345"/>
      <w:r>
        <w:rPr>
          <w:rFonts w:eastAsia="Times New Roman" w:cs="Courier New" w:ascii="Courier New" w:hAnsi="Courier New"/>
          <w:sz w:val="20"/>
          <w:szCs w:val="20"/>
        </w:rPr>
        <w:t>   (4).3 Rd. 10 col. 01 din formularul „Bilant“ (cod 01) = Rd. 162 col. 01 din formularul anexa 40c „Situatia activelor si datoriilor financiare ale institutiilor publice din domeniul asigurarilor sociale (de stat, somaj, sanatate) la data de ...“ (cod 19).</w:t>
      </w:r>
      <w:bookmarkStart w:id="346" w:name="A429"/>
      <w:bookmarkEnd w:id="346"/>
      <w:r>
        <w:rPr>
          <w:rFonts w:eastAsia="Times New Roman" w:cs="Courier New" w:ascii="Times New Roman" w:hAnsi="Times New Roman"/>
          <w:sz w:val="24"/>
          <w:szCs w:val="24"/>
        </w:rPr>
        <w:br/>
      </w:r>
      <w:r>
        <w:rPr>
          <w:rFonts w:eastAsia="Times New Roman" w:cs="Courier New" w:ascii="Courier New" w:hAnsi="Courier New"/>
          <w:sz w:val="20"/>
          <w:szCs w:val="20"/>
        </w:rPr>
        <w:t>   (4).4 Rd. 10 col. 02 din formularul „Bilant“ (cod 01) = Rd. 162 col. 02 din formularul anexa 40c „Situatia activelor si datoriilor financiare ale institutiilor publice din domeniul asigurarilor sociale (de stat, somaj, sanatate) la data de ...“ (cod 19).</w:t>
        <w:br/>
      </w:r>
      <w:bookmarkStart w:id="347" w:name="A430"/>
      <w:bookmarkEnd w:id="347"/>
      <w:r>
        <w:rPr>
          <w:rFonts w:eastAsia="Times New Roman" w:cs="Courier New" w:ascii="Courier New" w:hAnsi="Courier New"/>
          <w:sz w:val="20"/>
          <w:szCs w:val="20"/>
        </w:rPr>
        <w:t>   (4).5 Rd. 22 col. 01 din formularul „Bilant“ (cod 01) = Rd. 170 col. 01 din formularul anexa 40c „Situatia activelor si datoriilor financiare ale institutiilor publice din domeniul asigurarilor sociale (de stat, somaj, sanatate) la data de ...“ (cod 19).</w:t>
        <w:br/>
      </w:r>
      <w:bookmarkStart w:id="348" w:name="A431"/>
      <w:bookmarkEnd w:id="348"/>
      <w:r>
        <w:rPr>
          <w:rFonts w:eastAsia="Times New Roman" w:cs="Courier New" w:ascii="Courier New" w:hAnsi="Courier New"/>
          <w:sz w:val="20"/>
          <w:szCs w:val="20"/>
        </w:rPr>
        <w:t>   (4).6 Rd. 22 col. 02 din formularul „Bilant“ (cod 01) = Rd. 170 col. 02 din formularul anexa 40c „Situatia activelor si datoriilor financiare ale institutiilor publice din domeniul asigurarilor sociale (de stat, somaj, sanatate) la data de ...“ (cod 1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49" w:name="A432"/>
      <w:bookmarkEnd w:id="349"/>
      <w:r>
        <w:rPr>
          <w:rFonts w:eastAsia="Times New Roman" w:cs="Courier New" w:ascii="Courier New" w:hAnsi="Courier New"/>
          <w:sz w:val="20"/>
          <w:szCs w:val="20"/>
        </w:rPr>
        <w:t>Creantele bugetului general consolidat:</w:t>
        <w:br/>
      </w:r>
      <w:bookmarkStart w:id="350" w:name="A433"/>
      <w:bookmarkEnd w:id="350"/>
      <w:r>
        <w:rPr>
          <w:rFonts w:eastAsia="Times New Roman" w:cs="Courier New" w:ascii="Courier New" w:hAnsi="Courier New"/>
          <w:sz w:val="20"/>
          <w:szCs w:val="20"/>
        </w:rPr>
        <w:t>   (4).7 Rd. 24 col. 01 din formularul „Bilant“ (cod 01) = Rd. 181 col. 01 din formularul anexa 40c „Situatia activelor si datoriilor financiare ale institutiilor publice din domeniul asigurarilor sociale (de stat, somaj, sanatate) la data de ...“ (cod 19).</w:t>
        <w:br/>
      </w:r>
      <w:bookmarkStart w:id="351" w:name="A434"/>
      <w:bookmarkEnd w:id="351"/>
      <w:r>
        <w:rPr>
          <w:rFonts w:eastAsia="Times New Roman" w:cs="Courier New" w:ascii="Courier New" w:hAnsi="Courier New"/>
          <w:sz w:val="20"/>
          <w:szCs w:val="20"/>
        </w:rPr>
        <w:t>   (4).8 Rd. 24 col. 02 din formularul „Bilant“ (cod 01) = Rd. 181 col. 02 din formularul anexa 40c „Situatia activelor si datoriilor financiare ale institutiilor publice din domeniul asigurarilor sociale (de stat, somaj, sanatate) la data de ...“ (cod 19).</w:t>
      </w:r>
      <w:bookmarkStart w:id="352" w:name="A435"/>
      <w:bookmarkEnd w:id="352"/>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me de primit de la Comisia Europeana:</w:t>
        <w:br/>
      </w:r>
      <w:bookmarkStart w:id="353" w:name="A436"/>
      <w:bookmarkEnd w:id="353"/>
      <w:r>
        <w:rPr>
          <w:rFonts w:eastAsia="Times New Roman" w:cs="Courier New" w:ascii="Courier New" w:hAnsi="Courier New"/>
          <w:sz w:val="20"/>
          <w:szCs w:val="20"/>
        </w:rPr>
        <w:t>   (4).9 Rd. 26 col. 01 din formularul „Bilant“ (cod 01) = Rd. 199 col. 01 din formularul anexa 40c „Situatia activelor si datoriilor financiare ale institutiilor publice din domeniul asigurarilor sociale (de stat, somaj, sanatate) la data de ...“ (cod 19).</w:t>
        <w:br/>
      </w:r>
      <w:bookmarkStart w:id="354" w:name="A437"/>
      <w:bookmarkEnd w:id="354"/>
      <w:r>
        <w:rPr>
          <w:rFonts w:eastAsia="Times New Roman" w:cs="Courier New" w:ascii="Courier New" w:hAnsi="Courier New"/>
          <w:sz w:val="20"/>
          <w:szCs w:val="20"/>
        </w:rPr>
        <w:t>   (4).10 Rd. 26 col. 02 din formularul „Bilant“ (cod 01) = Rd. 199 col. 02 din formularul anexa 40c „Situatia activelor si datoriilor financiare ale institutiilor publice din domeniul asigurarilor sociale (de stat, somaj, sanatate) la data de ...“ (cod 19).</w:t>
      </w:r>
      <w:bookmarkStart w:id="355" w:name="A438"/>
      <w:bookmarkEnd w:id="35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nturi la trezorerie, casa in lei:</w:t>
        <w:br/>
      </w:r>
      <w:bookmarkStart w:id="356" w:name="A439"/>
      <w:bookmarkEnd w:id="356"/>
      <w:r>
        <w:rPr>
          <w:rFonts w:eastAsia="Times New Roman" w:cs="Courier New" w:ascii="Courier New" w:hAnsi="Courier New"/>
          <w:sz w:val="20"/>
          <w:szCs w:val="20"/>
        </w:rPr>
        <w:t>   (4).11 Rd. 33 col. 01 din formularul „Bilant“ (cod 01) = (Rd. 08 + Rd. 14) col. 01 din formularul anexa 40c „Situatia activelor si datoriilor financiare ale institutiilor publice din domeniul asigurarilor sociale (de stat, somaj, sanatate) la data de ...“ (cod 19).</w:t>
        <w:br/>
      </w:r>
      <w:bookmarkStart w:id="357" w:name="A440"/>
      <w:bookmarkEnd w:id="357"/>
      <w:r>
        <w:rPr>
          <w:rFonts w:eastAsia="Times New Roman" w:cs="Courier New" w:ascii="Courier New" w:hAnsi="Courier New"/>
          <w:sz w:val="20"/>
          <w:szCs w:val="20"/>
        </w:rPr>
        <w:t>   (4).12 Rd. 33 col. 02 din formularul „Bilant“ (cod 01) = (Rd. 08 + Rd. 14) col. 02 din formularul anexa 40c „Situatia activelor si datoriilor financiare ale institutiilor publice din domeniul asigurarilor sociale (de stat, somaj, sanatate) la data de ...“ (cod 1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58" w:name="A441"/>
      <w:bookmarkEnd w:id="358"/>
      <w:r>
        <w:rPr>
          <w:rFonts w:eastAsia="Times New Roman" w:cs="Courier New" w:ascii="Courier New" w:hAnsi="Courier New"/>
          <w:sz w:val="20"/>
          <w:szCs w:val="20"/>
        </w:rPr>
        <w:t>Dobanda de incasat, alte valori, avansuri de trezorerie:</w:t>
        <w:br/>
      </w:r>
      <w:bookmarkStart w:id="359" w:name="A442"/>
      <w:bookmarkEnd w:id="359"/>
      <w:r>
        <w:rPr>
          <w:rFonts w:eastAsia="Times New Roman" w:cs="Courier New" w:ascii="Courier New" w:hAnsi="Courier New"/>
          <w:sz w:val="20"/>
          <w:szCs w:val="20"/>
        </w:rPr>
        <w:t>   (4).13 Rd. 33.1 col. 01 din formularul „Bilant“ (cod 01) = (Rd. 09 + Rd. 15 + Rd. 17 + Rd. 18) col. 01 din formularul anexa 40c „Situatia activelor si datoriilor financiare ale institutiilor publice din domeniul asigurarilor sociale (de stat, somaj, sanatate) la data de ...“ (cod 19).</w:t>
        <w:br/>
      </w:r>
      <w:bookmarkStart w:id="360" w:name="A443"/>
      <w:bookmarkEnd w:id="360"/>
      <w:r>
        <w:rPr>
          <w:rFonts w:eastAsia="Times New Roman" w:cs="Courier New" w:ascii="Courier New" w:hAnsi="Courier New"/>
          <w:sz w:val="20"/>
          <w:szCs w:val="20"/>
        </w:rPr>
        <w:t>   (4).14 Rd. 33.1 col. 02 din formularul „Bilant“ (cod 01) = (Rd. 09 + Rd. 15 + Rd. 17 + Rd. 18) col. 02 din formularul anexa 40c „Situatia activelor si datoriilor financiare ale institutiilor publice din domeniul asigurarilor sociale (de stat, somaj, sanatate) la data de ...“ (cod 19).</w:t>
      </w:r>
      <w:bookmarkStart w:id="361" w:name="A444"/>
      <w:bookmarkEnd w:id="361"/>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onturi la institutii de credit, BNR, casa in valuta:</w:t>
        <w:br/>
      </w:r>
      <w:bookmarkStart w:id="362" w:name="A445"/>
      <w:bookmarkEnd w:id="362"/>
      <w:r>
        <w:rPr>
          <w:rFonts w:eastAsia="Times New Roman" w:cs="Courier New" w:ascii="Courier New" w:hAnsi="Courier New"/>
          <w:sz w:val="20"/>
          <w:szCs w:val="20"/>
        </w:rPr>
        <w:t>   (4).15 Rd. 35 col. 01 din formularul „Bilant“ (cod 01) = (Rd. 31 + Rd. 34 + Rd. 57 + Rd. 61) col. 01 din formularul anexa 40c „Situatia activelor si datoriilor financiare ale institutiilor publice din domeniul asigurarilor sociale (de stat, somaj, sanatate) la data de ...“ (cod 19).</w:t>
        <w:br/>
      </w:r>
      <w:bookmarkStart w:id="363" w:name="A446"/>
      <w:bookmarkEnd w:id="363"/>
      <w:r>
        <w:rPr>
          <w:rFonts w:eastAsia="Times New Roman" w:cs="Courier New" w:ascii="Courier New" w:hAnsi="Courier New"/>
          <w:sz w:val="20"/>
          <w:szCs w:val="20"/>
        </w:rPr>
        <w:t>   (4).16 Rd. 35 col. 02 din formularul „Bilant“ (cod 01) = (Rd. 31 + Rd. 34 + Rd. 57 + Rd. 61) col. 02 din formularul anexa 40c „Situatia activelor si datoriilor financiare ale institutiilor publice din domeniul asigurarilor sociale (de stat, somaj, sanatate) la data de ...“ (cod 19).</w:t>
      </w:r>
      <w:bookmarkStart w:id="364" w:name="A447"/>
      <w:bookmarkEnd w:id="36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obanda de incasat, alte valori, avansuri de trezorerie:</w:t>
        <w:br/>
      </w:r>
      <w:bookmarkStart w:id="365" w:name="A448"/>
      <w:bookmarkEnd w:id="365"/>
      <w:r>
        <w:rPr>
          <w:rFonts w:eastAsia="Times New Roman" w:cs="Courier New" w:ascii="Courier New" w:hAnsi="Courier New"/>
          <w:sz w:val="20"/>
          <w:szCs w:val="20"/>
        </w:rPr>
        <w:t>   (4).17 Rd. 35.1 col. 01 din formularul „Bilant“ (cod 01) = (Rd. 32 + Rd. 35 + Rd. 58 + Rd. 60) col. 01 din formularul anexa 40c „Situatia activelor si datoriilor financiare ale institutiilor publice din domeniul asigurarilor sociale (de stat, somaj, sanatate) la data de ...“ (cod 19).</w:t>
        <w:br/>
      </w:r>
      <w:bookmarkStart w:id="366" w:name="A449"/>
      <w:bookmarkEnd w:id="366"/>
      <w:r>
        <w:rPr>
          <w:rFonts w:eastAsia="Times New Roman" w:cs="Courier New" w:ascii="Courier New" w:hAnsi="Courier New"/>
          <w:sz w:val="20"/>
          <w:szCs w:val="20"/>
        </w:rPr>
        <w:t>   (4).18 Rd. 35.1 col. 02 din formularul „Bilant“ (cod 01) = (Rd. 32 + Rd. 35 + Rd. 58 + Rd. 60) col. 02 din formularul anexa 40c „Situatia activelor si datoriilor financiare ale institutiilor publice din domeniul asigurarilor sociale (de stat, somaj, sanatate) la data de ...“ (cod 19).</w:t>
      </w:r>
      <w:bookmarkStart w:id="367" w:name="A450"/>
      <w:bookmarkEnd w:id="367"/>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atorii comerciale si avansuri:</w:t>
        <w:br/>
      </w:r>
      <w:bookmarkStart w:id="368" w:name="A451"/>
      <w:bookmarkEnd w:id="368"/>
      <w:r>
        <w:rPr>
          <w:rFonts w:eastAsia="Times New Roman" w:cs="Courier New" w:ascii="Courier New" w:hAnsi="Courier New"/>
          <w:sz w:val="20"/>
          <w:szCs w:val="20"/>
        </w:rPr>
        <w:t>   (4).19 Rd. 53 col. 01 din formularul „Bilant“ (cod 01) = Rd. 312 col. 01 din formularul anexa 40c „Situatia activelor si datoriilor financiare ale institutiilor publice din domeniul asigurarilor sociale (de stat, somaj, sanatate) la data de ...“ (cod 19).</w:t>
        <w:br/>
      </w:r>
      <w:bookmarkStart w:id="369" w:name="A452"/>
      <w:bookmarkEnd w:id="369"/>
      <w:r>
        <w:rPr>
          <w:rFonts w:eastAsia="Times New Roman" w:cs="Courier New" w:ascii="Courier New" w:hAnsi="Courier New"/>
          <w:sz w:val="20"/>
          <w:szCs w:val="20"/>
        </w:rPr>
        <w:t>   (4).20 Rd. 53 col. 02 din formularul „Bilant“ (cod 01) = Rd. 312 col. 02 din formularul anexa 40c „Situatia activelor si datoriilor financiare ale institutiilor publice din domeniul asigurarilor sociale (de stat, somaj, sanatate) la data de ...“ (cod 19).</w:t>
        <w:br/>
      </w:r>
      <w:bookmarkStart w:id="370" w:name="A453"/>
      <w:bookmarkEnd w:id="370"/>
      <w:r>
        <w:rPr>
          <w:rFonts w:eastAsia="Times New Roman" w:cs="Courier New" w:ascii="Courier New" w:hAnsi="Courier New"/>
          <w:sz w:val="20"/>
          <w:szCs w:val="20"/>
        </w:rPr>
        <w:t>   (4).21 Rd. 61 col. 01 din formularul „Bilant“ (cod 01) = Rd. 319.1 col. 01 din formularul anexa 40c „Situatia activelor si datoriilor financiare ale institutiilor publice din domeniul asigurarilor sociale (de stat, somaj, sanatate) la data de ...“ (cod 19).</w:t>
        <w:br/>
      </w:r>
      <w:bookmarkStart w:id="371" w:name="A454"/>
      <w:bookmarkEnd w:id="371"/>
      <w:r>
        <w:rPr>
          <w:rFonts w:eastAsia="Times New Roman" w:cs="Courier New" w:ascii="Courier New" w:hAnsi="Courier New"/>
          <w:sz w:val="20"/>
          <w:szCs w:val="20"/>
        </w:rPr>
        <w:t>   (4).22 Rd. 61 col. 02 din formularul „Bilant“ (cod 01) = Rd. 319.1 col. 02 din formularul anexa 40c „Situatia activelor si datoriilor financiare ale institutiilor publice din domeniul asigurarilor sociale (de stat, somaj, sanatate) la data de ...“ (cod 19).</w:t>
      </w:r>
      <w:bookmarkStart w:id="372" w:name="A455"/>
      <w:bookmarkEnd w:id="372"/>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Courier New" w:hAnsi="Courier New"/>
          <w:sz w:val="20"/>
          <w:szCs w:val="20"/>
        </w:rPr>
        <w:t>Imprumuturi pe termen lung:</w:t>
        <w:br/>
      </w:r>
      <w:bookmarkStart w:id="373" w:name="A456"/>
      <w:bookmarkEnd w:id="373"/>
      <w:r>
        <w:rPr>
          <w:rFonts w:eastAsia="Times New Roman" w:cs="Courier New" w:ascii="Courier New" w:hAnsi="Courier New"/>
          <w:sz w:val="20"/>
          <w:szCs w:val="20"/>
        </w:rPr>
        <w:t>   (4).23 Rd. 54 col. 01 din formularul „Bilant“ (cod 01) = (Rd. 246 + Rd. 291 + Rd. 300) col. 01 din formularul anexa 40c „Situatia activelor si datoriilor financiare ale institutiilor publice din domeniul asigurarilor sociale (de stat, somaj, sanatate) la data de ...“ (cod 19).</w:t>
        <w:br/>
      </w:r>
      <w:bookmarkStart w:id="374" w:name="A457"/>
      <w:bookmarkEnd w:id="374"/>
      <w:r>
        <w:rPr>
          <w:rFonts w:eastAsia="Times New Roman" w:cs="Courier New" w:ascii="Courier New" w:hAnsi="Courier New"/>
          <w:sz w:val="20"/>
          <w:szCs w:val="20"/>
        </w:rPr>
        <w:t>   (4).24 Rd. 54 col. 02 din formularul „Bilant“ (cod 01) = (Rd. 246 + Rd. 291 + Rd. 300) col. 02 din formularul anexa 40c „Situatia activelor si datoriilor financiare ale institutiilor publice din domeniul asigurarilor sociale (de stat, somaj, sanatate) la data de ...“ (cod 19).</w:t>
      </w:r>
      <w:bookmarkStart w:id="375" w:name="A458"/>
      <w:bookmarkEnd w:id="375"/>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ovizioane pe termen lung:</w:t>
        <w:br/>
      </w:r>
      <w:bookmarkStart w:id="376" w:name="A459"/>
      <w:bookmarkEnd w:id="376"/>
      <w:r>
        <w:rPr>
          <w:rFonts w:eastAsia="Times New Roman" w:cs="Courier New" w:ascii="Courier New" w:hAnsi="Courier New"/>
          <w:sz w:val="20"/>
          <w:szCs w:val="20"/>
        </w:rPr>
        <w:t>   (4).25 Rd. 55 col. 01 din formularul „Bilant“ (cod 01) = Rd. 332.1 col. 01 din formularul anexa 40c „Situatia activelor si datoriilor financiare ale institutiilor publice din domeniul asigurarilor sociale (de stat, somaj, sanatate) la data de ...“ (cod 19).</w:t>
        <w:br/>
      </w:r>
      <w:bookmarkStart w:id="377" w:name="A460"/>
      <w:bookmarkEnd w:id="377"/>
      <w:r>
        <w:rPr>
          <w:rFonts w:eastAsia="Times New Roman" w:cs="Courier New" w:ascii="Courier New" w:hAnsi="Courier New"/>
          <w:sz w:val="20"/>
          <w:szCs w:val="20"/>
        </w:rPr>
        <w:t>   (4).26 Rd. 55 col. 02 din formularul „Bilant“ (cod 01) = Rd. 332.1 col. 02 din formularul anexa 40c „Situatia activelor si datoriilor financiare ale institutiilor publice din domeniul asigurarilor sociale (de stat, somaj, sanatate) la data de ...“ (cod 1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Imprumuturi pe termen scurt:</w:t>
        <w:br/>
      </w:r>
      <w:bookmarkStart w:id="378" w:name="A462"/>
      <w:bookmarkEnd w:id="378"/>
      <w:r>
        <w:rPr>
          <w:rFonts w:eastAsia="Times New Roman" w:cs="Courier New" w:ascii="Courier New" w:hAnsi="Courier New"/>
          <w:sz w:val="20"/>
          <w:szCs w:val="20"/>
        </w:rPr>
        <w:t>   (4).27 (Rd. 70 + Rd. 71) col. 01 din formularul „Bilant“ (cod 01) = (Rd. 229 + Rd. 275 + Rd. 277 + Rd. 282) col. 01 din formularul anexa 40c „Situatia activelor si datoriilor financiare ale institutiilor publice din domeniul asigurarilor sociale (de stat, somaj, sanatate) la data de ...“ (cod 19).</w:t>
        <w:br/>
      </w:r>
      <w:bookmarkStart w:id="379" w:name="A463"/>
      <w:bookmarkEnd w:id="379"/>
      <w:r>
        <w:rPr>
          <w:rFonts w:eastAsia="Times New Roman" w:cs="Courier New" w:ascii="Courier New" w:hAnsi="Courier New"/>
          <w:sz w:val="20"/>
          <w:szCs w:val="20"/>
        </w:rPr>
        <w:t>   (4).28 (Rd. 70 + Rd. 71) col. 02 din formularul „Bilant“ (cod 01) = (Rd. 229 + Rd. 275 + Rd. 277 + Rd. 282) col. 02 din formularul anexa 40c „Situatia activelor si datoriilor financiare ale institutiilor publice din domeniul asigurarilor sociale (de stat, somaj, sanatate) la data de ...“ (cod 19).</w:t>
      </w:r>
      <w:bookmarkStart w:id="380" w:name="A464"/>
      <w:bookmarkEnd w:id="38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alariile angajatilor:</w:t>
        <w:br/>
      </w:r>
      <w:bookmarkStart w:id="381" w:name="A465"/>
      <w:bookmarkEnd w:id="381"/>
      <w:r>
        <w:rPr>
          <w:rFonts w:eastAsia="Times New Roman" w:cs="Courier New" w:ascii="Courier New" w:hAnsi="Courier New"/>
          <w:sz w:val="20"/>
          <w:szCs w:val="20"/>
        </w:rPr>
        <w:t>   (4).29 Rd. 72 col. 01 din formularul „Bilant“ (cod 01) = Rd. 322 col. 01 din formularul anexa 40c „Situatia activelor si datoriilor financiare ale institutiilor publice din domeniul asigurarilor sociale (de stat, somaj, sanatate) la data de ...“ (cod 19).</w:t>
        <w:br/>
      </w:r>
      <w:bookmarkStart w:id="382" w:name="A466"/>
      <w:bookmarkEnd w:id="382"/>
      <w:r>
        <w:rPr>
          <w:rFonts w:eastAsia="Times New Roman" w:cs="Courier New" w:ascii="Courier New" w:hAnsi="Courier New"/>
          <w:sz w:val="20"/>
          <w:szCs w:val="20"/>
        </w:rPr>
        <w:t>   (4).30 Rd. 72 col. 02 din formularul „Bilant“ (cod 01) = Rd. 322 col. 02 din formularul anexa 40c „Situatia activelor si datoriilor financiare ale institutiilor publice din domeniul asigurarilor sociale (de stat, somaj, sanatate) la data de ...“ (cod 19).</w:t>
      </w:r>
      <w:bookmarkStart w:id="383" w:name="A467"/>
      <w:bookmarkEnd w:id="383"/>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lte drepturi cuvenite altor categorii de persoane:</w:t>
        <w:br/>
      </w:r>
      <w:bookmarkStart w:id="384" w:name="A468"/>
      <w:bookmarkEnd w:id="384"/>
      <w:r>
        <w:rPr>
          <w:rFonts w:eastAsia="Times New Roman" w:cs="Courier New" w:ascii="Courier New" w:hAnsi="Courier New"/>
          <w:sz w:val="20"/>
          <w:szCs w:val="20"/>
        </w:rPr>
        <w:t>   (4).31 Rd. 73 col. 01 din formularul „Bilant“ (cod 01) = Rd. 323 col. 01 din formularul anexa 40c „Situatia activelor si datoriilor financiare ale institutiilor publice din domeniul asigurarilor sociale (de stat, somaj, sanatate) la data de ...“ (cod 19).</w:t>
        <w:br/>
      </w:r>
      <w:bookmarkStart w:id="385" w:name="A469"/>
      <w:bookmarkEnd w:id="385"/>
      <w:r>
        <w:rPr>
          <w:rFonts w:eastAsia="Times New Roman" w:cs="Courier New" w:ascii="Courier New" w:hAnsi="Courier New"/>
          <w:sz w:val="20"/>
          <w:szCs w:val="20"/>
        </w:rPr>
        <w:t>   (4).32 Rd. 73 col. 02 din formularul „Bilant“ (cod 01) = Rd. 323 col. 02 din formularul anexa 40c „Situatia activelor si datoriilor financiare ale institutiilor publice din domeniul asigurarilor sociale (de stat, somaj, sanatate) la data de ...“ (cod 19).</w:t>
      </w:r>
      <w:bookmarkStart w:id="386" w:name="A470"/>
      <w:bookmarkEnd w:id="386"/>
    </w:p>
    <w:p>
      <w:pPr>
        <w:pStyle w:val="Normal"/>
        <w:spacing w:lineRule="auto" w:line="240" w:before="0" w:after="0"/>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ovizioane pe termen scurt:</w:t>
        <w:br/>
        <w:t>   (4).33 Rd. 75 col. 01 din formularul „Bilant“ (cod 01) = Rd. 333 col. 01 din formularul anexa 40c „Situatia activelor si datoriilor financiare ale institutiilor publice din domeniul asigurarilor sociale (de stat, somaj, sanatate) la data de ...“ (cod 19).</w:t>
        <w:br/>
      </w:r>
      <w:bookmarkStart w:id="387" w:name="A472"/>
      <w:bookmarkEnd w:id="387"/>
      <w:r>
        <w:rPr>
          <w:rFonts w:eastAsia="Times New Roman" w:cs="Courier New" w:ascii="Courier New" w:hAnsi="Courier New"/>
          <w:sz w:val="20"/>
          <w:szCs w:val="20"/>
        </w:rPr>
        <w:t>   (4).34 Rd. 75 col. 02 din formularul „Bilant“ (cod 01) = Rd. 333 col. 02 din formularul anexa 40c „Situatia activelor si datoriilor financiare ale institutiilor publice din domeniul asigurarilor sociale (de stat, somaj, sanatate) la data de ...“ (cod 19).</w:t>
        <w:br/>
      </w:r>
      <w:bookmarkStart w:id="388" w:name="A473"/>
      <w:bookmarkEnd w:id="388"/>
      <w:r>
        <w:rPr>
          <w:rFonts w:eastAsia="Times New Roman" w:cs="Courier New" w:ascii="Courier New" w:hAnsi="Courier New"/>
          <w:b/>
          <w:bCs/>
          <w:sz w:val="20"/>
        </w:rPr>
        <w:t>   (5) Corelatii intre formularul „Situatia fluxurilor de trezorerie la data de ....“ (cod 03) si formularul anexa 40c „Situatia activelor si datoriilor financiare ale institutiilor publice</w:t>
      </w:r>
      <w:r>
        <w:rPr>
          <w:rFonts w:eastAsia="Times New Roman" w:cs="Courier New" w:ascii="Courier New" w:hAnsi="Courier New"/>
          <w:sz w:val="20"/>
          <w:szCs w:val="20"/>
        </w:rPr>
        <w:t xml:space="preserve"> din domeniul asigurarilor sociale (de stat, somaj, sanatate) la data de ...“ (cod 19):</w:t>
        <w:br/>
      </w:r>
      <w:bookmarkStart w:id="389" w:name="A474"/>
      <w:bookmarkEnd w:id="389"/>
      <w:r>
        <w:rPr>
          <w:rFonts w:eastAsia="Times New Roman" w:cs="Courier New" w:ascii="Courier New" w:hAnsi="Courier New"/>
          <w:sz w:val="20"/>
          <w:szCs w:val="20"/>
        </w:rPr>
        <w:t>   (5).1 Rd. 14 col. 01 din formularul anexa 3 „Situatia fluxurilor de trezorerie la data de ....“ (cod 03) = (Rd. 04 + Rd. 05 + Rd. 14) col. 01 din formularul anexa 40c „Situatia activelor si datoriilor financiare ale institutiilor publice din domeniul asigurarilor sociale (de stat, somaj, sanatate) la data de ...“ (cod 19).</w:t>
        <w:br/>
      </w:r>
      <w:bookmarkStart w:id="390" w:name="A475"/>
      <w:bookmarkEnd w:id="390"/>
      <w:r>
        <w:rPr>
          <w:rFonts w:eastAsia="Times New Roman" w:cs="Courier New" w:ascii="Courier New" w:hAnsi="Courier New"/>
          <w:sz w:val="20"/>
          <w:szCs w:val="20"/>
        </w:rPr>
        <w:t>   (5).2 Rd. 15 col. 01 din formularul anexa 3 „Situatia fluxurilor de trezorerie la data de ....“ (cod 03) = (Rd. 04 + Rd. 05 + Rd. 14) col. 02 din formularul anexa 40c „Situatia activelor si datoriilor financiare ale institutiilor publice din domeniul asigurarilor sociale (de stat, somaj, sanatate) la data de ...“ (cod 19).</w:t>
        <w:br/>
      </w:r>
      <w:bookmarkStart w:id="391" w:name="A476"/>
      <w:bookmarkEnd w:id="391"/>
      <w:r>
        <w:rPr>
          <w:rFonts w:eastAsia="Times New Roman" w:cs="Courier New" w:ascii="Courier New" w:hAnsi="Courier New"/>
          <w:sz w:val="20"/>
          <w:szCs w:val="20"/>
        </w:rPr>
        <w:t>   (5).3 Rd. 14 col. 02 din formularul anexa 3 „Situatia fluxurilor de trezorerie la data de ....“ (cod 03) = Rd. 04 col. 01 din formularul anexa 40c „Situatia activelor si datoriilor financiare ale institutiilor publice din domeniul asigurarilor sociale (de stat, somaj, sanatate) la data de ...“ (cod 19).</w:t>
        <w:br/>
      </w:r>
      <w:bookmarkStart w:id="392" w:name="A477"/>
      <w:bookmarkEnd w:id="392"/>
      <w:r>
        <w:rPr>
          <w:rFonts w:eastAsia="Times New Roman" w:cs="Courier New" w:ascii="Courier New" w:hAnsi="Courier New"/>
          <w:sz w:val="20"/>
          <w:szCs w:val="20"/>
        </w:rPr>
        <w:t>   (5).4 Rd. 15 col. 02 din formularul anexa 3 „Situatia fluxurilor de trezorerie la data de ....“ (cod 03) = Rd. 04 col. 02 din formularul anexa 40c „Situatia activelor si datoriilor financiare ale institutiilor publice din domeniul asigurarilor sociale (de stat, somaj, sanatate) la data de ...“ (cod 19).</w:t>
        <w:br/>
      </w:r>
      <w:bookmarkStart w:id="393" w:name="A478"/>
      <w:bookmarkEnd w:id="393"/>
      <w:r>
        <w:rPr>
          <w:rFonts w:eastAsia="Times New Roman" w:cs="Courier New" w:ascii="Courier New" w:hAnsi="Courier New"/>
          <w:b/>
          <w:bCs/>
          <w:sz w:val="20"/>
        </w:rPr>
        <w:t>   (6) Corelatii intre formularul „Situatia fluxurilor de trezorerie la data ...“ (cod 04) si anexa 40c „Situatia activelor si datoriilor financiare ale institutiilor publice din domeniul asigurarilor sociale (de stat, somaj, sanatate) la data de ...“ (cod 19):</w:t>
      </w:r>
      <w:r>
        <w:rPr>
          <w:rFonts w:eastAsia="Times New Roman" w:cs="Courier New" w:ascii="Courier New" w:hAnsi="Courier New"/>
          <w:b/>
          <w:bCs/>
          <w:sz w:val="20"/>
          <w:szCs w:val="20"/>
        </w:rPr>
        <w:br/>
      </w:r>
      <w:bookmarkStart w:id="394" w:name="A479"/>
      <w:bookmarkEnd w:id="394"/>
      <w:r>
        <w:rPr>
          <w:rFonts w:eastAsia="Times New Roman" w:cs="Courier New" w:ascii="Courier New" w:hAnsi="Courier New"/>
          <w:sz w:val="20"/>
          <w:szCs w:val="20"/>
        </w:rPr>
        <w:t>   (6).1 Rd. 14 col. 01 din formularul anexa 4 „Situatia fluxurilor de trezorerie la data ...“ (cod 04) = (Rd. 31 + Rd. 34 + Rd. 57 + Rd. 61) col. 01 din formularul anexa 40c „Situatia activelor si datoriilor financiare ale institutiilor publice din domeniul asigurarilor sociale (de stat, somaj, sanatate) la data de ...“ (cod 19).</w:t>
        <w:br/>
      </w:r>
      <w:bookmarkStart w:id="395" w:name="A480"/>
      <w:bookmarkEnd w:id="395"/>
      <w:r>
        <w:rPr>
          <w:rFonts w:eastAsia="Times New Roman" w:cs="Courier New" w:ascii="Courier New" w:hAnsi="Courier New"/>
          <w:sz w:val="20"/>
          <w:szCs w:val="20"/>
        </w:rPr>
        <w:t>   (6).2 Rd. 17 col. 01 din formularul anexa 4 „Situatia fluxurilor de trezorerie la data ...“ (cod 04) = (Rd. 31 + Rd. 34 + Rd. 57 + Rd. 61) col. 02 din formularul anexa 40c „Situatia activelor si datoriilor financiare ale institutiilor publice din domeniul asigurarilor sociale (de stat, somaj, sanatate) la data de ...“ (cod 19).</w:t>
        <w:br/>
      </w:r>
      <w:bookmarkStart w:id="396" w:name="A481"/>
      <w:bookmarkEnd w:id="396"/>
      <w:r>
        <w:rPr>
          <w:rFonts w:eastAsia="Times New Roman" w:cs="Courier New" w:ascii="Courier New" w:hAnsi="Courier New"/>
          <w:sz w:val="20"/>
          <w:szCs w:val="20"/>
        </w:rPr>
        <w:t>   (6).3 Rd. 14 col. 02 din formularul anexa 4 „Situatia fluxurilor de trezorerie la data ...“ (cod 04) = Rd. 30 col. 01 din formularul anexa 40c „Situatia activelor si datoriilor financiare ale institutiilor publice din domeniul asigurarilor sociale (de stat, somaj, sanatate) la data de ...“ (cod 19).</w:t>
        <w:br/>
      </w:r>
      <w:bookmarkStart w:id="397" w:name="A482"/>
      <w:bookmarkEnd w:id="397"/>
      <w:r>
        <w:rPr>
          <w:rFonts w:eastAsia="Times New Roman" w:cs="Courier New" w:ascii="Courier New" w:hAnsi="Courier New"/>
          <w:sz w:val="20"/>
          <w:szCs w:val="20"/>
        </w:rPr>
        <w:t>   (6).4 Rd. 17 col. 02 din formularul anexa 4 „Situatia fluxurilor de trezorerie la data ...“ (cod 04) = Rd. 30 col. 02 din formularul anexa 40c „Situatia activelor si datoriilor financiare ale institutiilor publice din domeniul asigurarilor sociale (de stat, somaj, sanatate) la data de ...“ (cod 19).</w:t>
      </w: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36.pdf&amp;p=lex" TargetMode="External"/><Relationship Id="rId3" Type="http://schemas.openxmlformats.org/officeDocument/2006/relationships/hyperlink" Target="doc:1170000137/38" TargetMode="External"/><Relationship Id="rId4" Type="http://schemas.openxmlformats.org/officeDocument/2006/relationships/hyperlink" Target="doc:1020050002/1" TargetMode="External"/><Relationship Id="rId5" Type="http://schemas.openxmlformats.org/officeDocument/2006/relationships/hyperlink" Target="doc:1060027302/1" TargetMode="External"/><Relationship Id="rId6" Type="http://schemas.openxmlformats.org/officeDocument/2006/relationships/hyperlink" Target="doc:910008202/55" TargetMode="External"/><Relationship Id="rId7" Type="http://schemas.openxmlformats.org/officeDocument/2006/relationships/hyperlink" Target="doc:1090003403/2" TargetMode="External"/><Relationship Id="rId8" Type="http://schemas.openxmlformats.org/officeDocument/2006/relationships/hyperlink" Target="doc:1050191705/5" TargetMode="External"/><Relationship Id="rId9" Type="http://schemas.openxmlformats.org/officeDocument/2006/relationships/hyperlink" Target="doc:1090062905/5" TargetMode="External"/><Relationship Id="rId10" Type="http://schemas.openxmlformats.org/officeDocument/2006/relationships/hyperlink" Target="doc:1050191705/5" TargetMode="External"/><Relationship Id="rId11" Type="http://schemas.openxmlformats.org/officeDocument/2006/relationships/hyperlink" Target="doc:1090062905/5" TargetMode="External"/><Relationship Id="rId12" Type="http://schemas.openxmlformats.org/officeDocument/2006/relationships/hyperlink" Target="doc:1100007905/5" TargetMode="External"/><Relationship Id="rId13" Type="http://schemas.openxmlformats.org/officeDocument/2006/relationships/hyperlink" Target="doc:1160008205/5" TargetMode="External"/><Relationship Id="rId14" Type="http://schemas.openxmlformats.org/officeDocument/2006/relationships/hyperlink" Target="doc:1150022702/1" TargetMode="External"/><Relationship Id="rId15" Type="http://schemas.openxmlformats.org/officeDocument/2006/relationships/hyperlink" Target="doc:1170019105/5" TargetMode="External"/><Relationship Id="rId16" Type="http://schemas.openxmlformats.org/officeDocument/2006/relationships/hyperlink" Target="doc:1170000602/1" TargetMode="External"/><Relationship Id="rId17" Type="http://schemas.openxmlformats.org/officeDocument/2006/relationships/hyperlink" Target="doc:1170000702/1" TargetMode="External"/><Relationship Id="rId18" Type="http://schemas.openxmlformats.org/officeDocument/2006/relationships/hyperlink" Target="doc:1060027302/1" TargetMode="External"/><Relationship Id="rId19" Type="http://schemas.openxmlformats.org/officeDocument/2006/relationships/hyperlink" Target="doc:1170019105/5" TargetMode="External"/><Relationship Id="rId20" Type="http://schemas.openxmlformats.org/officeDocument/2006/relationships/hyperlink" Target="doc:1170000903/18" TargetMode="External"/><Relationship Id="rId21" Type="http://schemas.openxmlformats.org/officeDocument/2006/relationships/hyperlink" Target="doc:1050015803/18" TargetMode="External"/><Relationship Id="rId22" Type="http://schemas.openxmlformats.org/officeDocument/2006/relationships/hyperlink" Target="doc:1060039902/1" TargetMode="External"/><Relationship Id="rId23" Type="http://schemas.openxmlformats.org/officeDocument/2006/relationships/hyperlink" Target="doc:1140055605/5" TargetMode="External"/><Relationship Id="rId24" Type="http://schemas.openxmlformats.org/officeDocument/2006/relationships/hyperlink" Target="doc:1130007105/5" TargetMode="External"/><Relationship Id="rId25" Type="http://schemas.openxmlformats.org/officeDocument/2006/relationships/hyperlink" Target="doc:1130050505/5" TargetMode="External"/><Relationship Id="rId26" Type="http://schemas.openxmlformats.org/officeDocument/2006/relationships/hyperlink" Target="doc:1150046505/5" TargetMode="External"/><Relationship Id="rId27" Type="http://schemas.openxmlformats.org/officeDocument/2006/relationships/hyperlink" Target="doc:1120124805/5" TargetMode="External"/><Relationship Id="rId28" Type="http://schemas.openxmlformats.org/officeDocument/2006/relationships/hyperlink" Target="doc:1150009605/5" TargetMode="External"/><Relationship Id="rId29" Type="http://schemas.openxmlformats.org/officeDocument/2006/relationships/hyperlink" Target="doc:1150046505/5" TargetMode="External"/><Relationship Id="rId30" Type="http://schemas.openxmlformats.org/officeDocument/2006/relationships/hyperlink" Target="doc:1160008502/1" TargetMode="External"/><Relationship Id="rId31" Type="http://schemas.openxmlformats.org/officeDocument/2006/relationships/hyperlink" Target="doc:910008270/55" TargetMode="External"/><Relationship Id="rId32" Type="http://schemas.openxmlformats.org/officeDocument/2006/relationships/hyperlink" Target="doc:1130050505/5" TargetMode="External"/><Relationship Id="rId33" Type="http://schemas.openxmlformats.org/officeDocument/2006/relationships/hyperlink" Target="doc:1050191705/5" TargetMode="External"/><Relationship Id="rId34" Type="http://schemas.openxmlformats.org/officeDocument/2006/relationships/hyperlink" Target="doc:1150046505/5" TargetMode="External"/><Relationship Id="rId35" Type="http://schemas.openxmlformats.org/officeDocument/2006/relationships/hyperlink" Target="doc:1050191705/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0:00Z</dcterms:created>
  <dc:creator>User</dc:creator>
  <dc:description/>
  <dc:language>en-US</dc:language>
  <cp:lastModifiedBy>User</cp:lastModifiedBy>
  <dcterms:modified xsi:type="dcterms:W3CDTF">2017-05-17T08:00:00Z</dcterms:modified>
  <cp:revision>1</cp:revision>
  <dc:subject/>
  <dc:title/>
</cp:coreProperties>
</file>